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SUMÁRIO EXECUTIVO</w:t>
      </w:r>
    </w:p>
    <w:p>
      <w:pPr>
        <w:pStyle w:val="Normal"/>
        <w:spacing w:lineRule="atLeast" w:line="24"/>
        <w:jc w:val="both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</w:t>
      </w:r>
    </w:p>
    <w:p>
      <w:pPr>
        <w:pStyle w:val="TextBody"/>
        <w:rPr/>
      </w:pPr>
      <w:r>
        <w:rPr/>
        <w:t>Moçambique enfrenta uma situação de epidemia do HIV/SIDA que resultou, em 1998, numa prevalência do HIV, entre os adultos, de cerca de 14.5%. Isso significa que existiam mais de 1 140 000 pessoas  infectadas, 76 000 casos de SIDA, 120 000 órfãos e 160 000 óbitos por SIDA. Na ausência de actividades eficazes, o país registará em 1999, uma média de 700 infecções pelo HIV, por dia. A região Central do país é a mais afectada.  As relações heterossexuais são a principal via de transmissão do HIV em Moçambique. Estima-se que 2 300 000 adultos tiveram relações sexuais com parceiros irregulares, em 1997. O número de casos das outras Doenças de Transmissão Sexual diagnosticados em 1998, foi de 224 000, o que representa apenas 42% dos casos rea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ce a esta situação, e perante a necessidade de uma nova abordagem, multi-sectorial, o Governo de Moçambique decidiu organizar um processo de formulação do Plano Estratégico Nacional (PEN), na sequência do fim do último Plano a Médio Pra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cesso de Planificação Estratégica Nacional compreendeu três fases: análise da situação da epidemia do HIV/SIDA no país, análise da Resposta Nacional à epidemia até ao presente, e a formulação das estratégias para os próximos três anos.</w:t>
      </w:r>
    </w:p>
    <w:p>
      <w:pPr>
        <w:pStyle w:val="BodyTextIndent3"/>
        <w:spacing w:lineRule="atLeast" w:line="24"/>
        <w:ind w:left="0" w:firstLine="720"/>
        <w:rPr>
          <w:i w:val="false"/>
          <w:i w:val="false"/>
        </w:rPr>
      </w:pPr>
      <w:r>
        <w:rPr>
          <w:i w:val="false"/>
          <w:rPrChange w:id="0" w:author="Unknown" w:date="1999-08-16T16:42:00Z"/>
        </w:rPr>
        <w:rPrChange w:id="0" w:author="Unknown" w:date="1999-08-16T16:42:00Z"/>
      </w:r>
    </w:p>
    <w:p>
      <w:pPr>
        <w:pStyle w:val="BodyTextIndent3"/>
        <w:spacing w:lineRule="atLeast" w:line="24"/>
        <w:ind w:left="0" w:hanging="0"/>
        <w:rPr/>
      </w:pPr>
      <w:r>
        <w:rPr>
          <w:i w:val="false"/>
          <w:rPrChange w:id="0" w:author="Unknown" w:date="1999-08-16T16:42:00Z"/>
        </w:rPr>
        <w:t xml:space="preserve">Foram identificados os principais </w:t>
      </w:r>
      <w:r>
        <w:rPr>
          <w:b/>
          <w:i w:val="false"/>
          <w:rPrChange w:id="0" w:author="Unknown" w:date="1999-08-16T16:42:00Z"/>
        </w:rPr>
        <w:t>determinantes</w:t>
      </w:r>
      <w:r>
        <w:rPr>
          <w:i w:val="false"/>
          <w:rPrChange w:id="0" w:author="Unknown" w:date="1999-08-16T16:42:00Z"/>
        </w:rPr>
        <w:t xml:space="preserve"> da progressão da epidemia, sendo alguns de natureza macro-económica, como a pobreza, o desemprego, migração e analfabetismo, e outros de natureza comunitária, como os tabus e tradições sexuais, condição da mulher com fracas habilidades para a negociação da relação sexual, e outros de natureza individual, como o não uso do preservativo, e a prática de sexo com múltiplos parceiros.</w:t>
      </w:r>
    </w:p>
    <w:p>
      <w:pPr>
        <w:pStyle w:val="BodyTextIndent3"/>
        <w:spacing w:lineRule="atLeast" w:line="24"/>
        <w:ind w:left="0" w:hanging="0"/>
        <w:rPr>
          <w:i w:val="false"/>
          <w:i w:val="false"/>
        </w:rPr>
      </w:pPr>
      <w:r>
        <w:rPr>
          <w:i w:val="false"/>
          <w:rPrChange w:id="0" w:author="Unknown" w:date="1999-08-16T16:42:00Z"/>
        </w:rPr>
      </w:r>
    </w:p>
    <w:p>
      <w:pPr>
        <w:pStyle w:val="BodyTextIndent3"/>
        <w:spacing w:lineRule="atLeast" w:line="24"/>
        <w:ind w:left="0" w:hanging="0"/>
        <w:rPr/>
      </w:pPr>
      <w:r>
        <w:rPr>
          <w:i w:val="false"/>
          <w:rPrChange w:id="0" w:author="Unknown" w:date="1999-08-16T16:42:00Z"/>
        </w:rPr>
        <w:t xml:space="preserve">Identificaram-se os </w:t>
      </w:r>
      <w:r>
        <w:rPr>
          <w:b/>
          <w:i w:val="false"/>
          <w:rPrChange w:id="0" w:author="Unknown" w:date="1999-08-16T16:42:00Z"/>
        </w:rPr>
        <w:t>grupos vulneráveis prioritários</w:t>
      </w:r>
      <w:r>
        <w:rPr>
          <w:i w:val="false"/>
          <w:rPrChange w:id="0" w:author="Unknown" w:date="1999-08-16T16:42:00Z"/>
        </w:rPr>
        <w:t xml:space="preserve"> relativamente à infecção e ao impacto da epidemia, como sendo: estudantes e jovens fora da escola, motoristas de longo curso, mulheres “sem formação”, mineiros e suas esposas, trabalhadoras de sexo e seus clientes, polícias, militares, portadores de DTS, crianças de rua, órfãos e pessoas vivendo com o HIV/SIDA (PVHS).</w:t>
      </w:r>
    </w:p>
    <w:p>
      <w:pPr>
        <w:pStyle w:val="BodyTextIndent3"/>
        <w:spacing w:lineRule="atLeast" w:line="24"/>
        <w:ind w:left="0" w:hanging="0"/>
        <w:rPr>
          <w:i w:val="false"/>
          <w:i w:val="false"/>
        </w:rPr>
      </w:pPr>
      <w:r>
        <w:rPr>
          <w:i w:val="false"/>
          <w:rPrChange w:id="0" w:author="Unknown" w:date="1999-08-16T16:42:00Z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impacto do SIDA vai ser sentido nos próximos anos. A nível individual e familiar, é reconhecido que as PVHS são estigmatizadas, assim como a sua família. Em 1998-1999, foram afectadas entre 30 000 e 60 000 famílias. Até ao final do ano 2000, teremos mais de 250 000 órfãos. Ainda não se conhece muito sobre o impacto, mas ele vai ser mais evidente nos sectores da saúde, educação, agricultura e transportes, nomeadamente em termos de perda de quadros qualificados, com o consequente impacto na qualidade dos serviços prestados nas áreas respectivas.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sposta Nacional à epidemia iniciou-se em 1988, com a criação, no MISAU, do Programa Nacional de Combate ao SIDA.</w:t>
        <w:tab/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articipação de outros Ministérios é ainda muito limitada. Nos últimos anos, o MICOA, o MINT, o MINED, o MJCD e o MICAS iniciaram a implementação de actividades na área do HIV/SIDA, mas com uma relevância e cobertura reduzidas. Nenhum Ministério tem actividades de apoio social dirigidas a PVHS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Paralelamente à resposta do Governo, tem crescido a resposta comunitária, através de ONG e outras associações. Presentemente, existem 58 Programas e Projectos que trabalham na área do HIV/SIDA, sendo 29 geridos por ONG e outras organizações nacionais e 9 por ONG internacionais. A quase totalidade dos Projectos limita-se a implementar actividades de informação e educação e a promoção do preservativ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Os Projectos contemplam grupos sociais como os jovens, PVHS, professores e trabalhadores de saúde. Outros abrangem trabalhadoras de sexo, líderes comunitários e desempregados. Nenhum Projecto desenvolve actualmente actividades dirigidas a militares e a presidiários. Não existe nenhum Projecto que se dedique a pessoas com alta mobilidade, como motoristas de longo curso, mineiros e trabalhadores migrantes. Os curandeiros estão virtualmente alheados da resposta comunitária. Há seis Projectos que desenvolvem algumas actividades na área da redução do impacto da epidemia sobre as PVHS e suas famílias. A resposta comunitária está centrada em Maputo e predomina nos centros urbanos. Não se dispõe de informação precisa e consistente relativamente aos níveis de cobertura actual das actividades das ONG, assim como da sua qualidade. A maioria das ONG não tem uma definição clara dos grupos vulneráveis a quem devem dirigir as suas actividades, assim como das suas dimensões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Dentre 49 Projectos e Programas analisados, 2 745 pessoas encontram-se envolvidas em actividades das ONG e do Governo, das quais 76% são voluntários. Menos de 20% desta mão de obra recebeu formação. Apenas 3% tem formação superior. Dos recursos humanos mobilizados, um terço é considerado inadequado. A maioria são motivados pela promessa de um emprego a mais longo prazo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O orçamento geral para a Resposta Nacional foi, em 1998, estimado em 8 milhões de dólares, sem incluir os gastos do Orçamento do Estado. Dentre 57 Programas e Projectos analisados, 63.4% das despesas totais são destinadas a custear despesas internas, incluindo 38% destinados a salários, e menos de 20% vão para a prestação de actividades em benefício directo dos grupos vulneráveis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Do ponto de vista de financiamento dos Programas e Projectos, 86% deles subsistem através de doações externas, 11% da  participação do Orçamento do Estado, e 3% da venda de serviços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A Resposta Nacional tem sido dificultada por obstáculos que foram identificados de acordo com a sua natureza: obstáculos políticos, culturais, sociais, institucionais e financeiros.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metas e estratégias do PEN para 2000-2002 decorrem directamente da análise da situação e da análise da Resposta Nacional. Elas estão em consonância com a visão e as estratégias apresentadas nos documentos básicos dos grandes planos de desenvolvimento sócio-económico nacional, nomeadamente o “Plano de Acção de Redução da Pobreza 2000-2004”, e a “Estratégia para a Segurança Alimentar e Nutrição”, assim como os planos fundamentais do MISAU, referentes a “O Desenvolvimento de um Plano Estratégico do Sector Saúde e de seu Financiamento” e a “Proposta do Plano Económico e Social – Orçamento para 2000 - Sector Saúde.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/>
        <w:jc w:val="both"/>
        <w:rPr>
          <w:i/>
          <w:i/>
        </w:rPr>
      </w:pPr>
      <w:r>
        <w:rPr>
          <w:rFonts w:cs="Arial Narrow" w:ascii="Arial Narrow" w:hAnsi="Arial Narrow"/>
        </w:rPr>
        <w:t>O Objectivo final do PEN 2000-2002 é o de que, até ao fim do ano 2002, pelo menos 1 600 000 pessoas tendo relações sexuais com parceiros ocasionais, e 15 000 pessoas vivendo com HIV/SIDA, assim como as suas famílias, terão acesso a prestações de actividades essenciais de boa qualidade, para a prevenção das DTS/HIV/SIDA, e para a redução do impacto no país.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São Princípios Orientadores do PEN 2000-2002, os seguintes: Dar prioridade ao Combate ao SIDA e à Redução da Pobreza Absoluta; Colocar o ser humano no centro das preocupações; Garantir a relevância da Resposta Nacional; Envolver as pessoas vivendo com HIV/SIDA; Dar prioridade às áreas geográficas dos corredores económicos do Centro, Sul e Norte; Priorizar as etapas estratégicas de garantia da qualidade e aumento da cobertura dos grupos vulneráveis; Resolver os obstáculos prioritários que dificultam a implementação da Resposta Nacional; Promover uma implementação multi-sectorial concreta; Responsabilizar os Ministérios por áreas de actuação; Criar Projectos Dinamizadores como garantia das mudanças; Implementar novas formas de gestão e coordenação; e Implementar medidas concretas para dar sustentabilidade e financiar o Combate ao SIDA.</w:t>
      </w:r>
    </w:p>
    <w:p>
      <w:pPr>
        <w:pStyle w:val="BodyTextIndent2"/>
        <w:tabs>
          <w:tab w:val="clear" w:pos="720"/>
          <w:tab w:val="left" w:pos="1080" w:leader="none"/>
        </w:tabs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Subtitle"/>
        <w:widowControl w:val="false"/>
        <w:tabs>
          <w:tab w:val="left" w:pos="720" w:leader="none"/>
        </w:tabs>
        <w:jc w:val="both"/>
        <w:rPr/>
      </w:pPr>
      <w:r>
        <w:rPr>
          <w:rFonts w:cs="Arial Narrow" w:ascii="Arial Narrow" w:hAnsi="Arial Narrow"/>
          <w:b w:val="false"/>
        </w:rPr>
        <w:t>Definiram-se metas estratégicas para todas as áreas prioritárias</w:t>
      </w:r>
      <w:r>
        <w:rPr>
          <w:b w:val="false"/>
        </w:rPr>
        <w:t>.</w:t>
      </w:r>
      <w:r>
        <w:rPr>
          <w:b w:val="false"/>
          <w:i/>
        </w:rPr>
        <w:t xml:space="preserve"> </w:t>
      </w:r>
      <w:r>
        <w:rPr>
          <w:rFonts w:cs="Arial Narrow" w:ascii="Arial Narrow" w:hAnsi="Arial Narrow"/>
          <w:b w:val="false"/>
        </w:rPr>
        <w:t>A implementação das actividades que permitirão atingir as metas estratégicas,  estará a cargo dos Ministérios que compõem a Comissão Inter-Ministerial, assim como das ONG. São, assim, definidos os parceiros e suas respectivas áreas de responsabilidade, assim como as metas, respectivas etapas estratégicas e sugestões sobre potenciais Projectos Dinamizadores. Cada Ministério será o tutor de um grupo vulnerável: assim, o MISAU ocupar-se-á das Pessoas com DTS e HIV/SIDA, o MINED deverá assumir a responsabilidade pelo grupo dos Jovens nas escolas, o MCJD pelo dos Jovens fora das escolas, o MICAS pelo dos Órfãos e Mulheres vulneráveis, e o grupo dos Adultos com alta mobilidade ficará sob a responsabilidade do MINT, MIDEF, MITRAB, MAP, MICOA e o Ministério dos Transportes e Comunicações.</w:t>
      </w:r>
    </w:p>
    <w:p>
      <w:pPr>
        <w:pStyle w:val="Subtitle"/>
        <w:widowControl w:val="false"/>
        <w:tabs>
          <w:tab w:val="left" w:pos="72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 xml:space="preserve">Para a coordenação do PEN, o nível regional é considerado estratégico. A tarefa principal de coordenação é o enquadramento e fortalecimento dos Núcleos Provinciais, muito afastados do nível Central. O nível Central garantirá a viabilidade política por um lado, e a coerência  técnica e administrativa da Resposta Nacional, enquanto os níveis Regional e Provincial garantirão a relação com os meios sociais e económicos, que deverão assegurar a aceitabilidade social das respostas regionais  e a sua sustentabilidade a longo prazo. Os órgãos de coordenação serão, a nível central, a Comissão Inter-Ministerial e a Comissão Nacional do SIDA. A Comissão Inter-Ministerial terá como responsabilidades principais a monitorização do desempenho da Comissão Nacional do SIDA e a avaliação, em nome do Governo, dos progressos realizados pela Resposta Nacional, liderar o processo de advocacia política e económica para o PEN, e garantir o respeito das prioridades e estratégias nacionais pelos parceiros nacionais e internacionais. </w:t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 xml:space="preserve">O Secretário Executivo da Comissão Nacional do SIDA será indicado pelo Gabinete do Presidente da República, a quem se subordinará. </w:t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BodyTextIndent2"/>
        <w:spacing w:lineRule="atLeast" w:line="24"/>
        <w:ind w:left="0" w:hanging="0"/>
        <w:jc w:val="both"/>
        <w:rPr/>
      </w:pPr>
      <w:r>
        <w:rPr>
          <w:rFonts w:cs="Arial Narrow" w:ascii="Arial Narrow" w:hAnsi="Arial Narrow"/>
          <w:b w:val="false"/>
          <w:i w:val="false"/>
        </w:rPr>
        <w:t xml:space="preserve">A monitorização e avaliação do PEN será feita através de indicadores relativos ao cumprimento das metas estratégicas, relatórios técnicos e financeiros periódicos. Dois </w:t>
      </w:r>
      <w:r>
        <w:rPr>
          <w:rFonts w:cs="Arial Narrow" w:ascii="Arial Narrow" w:hAnsi="Arial Narrow"/>
          <w:b w:val="false"/>
        </w:rPr>
        <w:t>Fora</w:t>
      </w:r>
      <w:r>
        <w:rPr>
          <w:rFonts w:cs="Arial Narrow" w:ascii="Arial Narrow" w:hAnsi="Arial Narrow"/>
          <w:b w:val="false"/>
          <w:i w:val="false"/>
        </w:rPr>
        <w:t xml:space="preserve"> nacionais sobre SIDA servirão de quadro técnico-científico e político para analisar a situação e a Resposta Nacional e validar ou reformular as estratégias do PEN. </w:t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 xml:space="preserve">Os desafios operacionais que se colocam à implementação das actividades do PEN são fundamentalmente, o indispensável compromisso político e viabilidade política, que obrigará ao  envolvimento dos políticos e todos os líderes de opinião, que devem assumir a gravidade da situação e da importância do êxito do PEN. A praticabilidade técnica do PEN dependerá da estratégia baseada nos Projectos Dinamizadores e assenta na garantia do nível mínimo técnico por parte dos actores do sector público e  por parte das ONG. </w:t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BodyTextIndent2"/>
        <w:spacing w:lineRule="atLeast" w:line="24"/>
        <w:ind w:left="0" w:hanging="0"/>
        <w:jc w:val="both"/>
        <w:rPr/>
      </w:pPr>
      <w:r>
        <w:rPr>
          <w:rFonts w:cs="Arial Narrow" w:ascii="Arial Narrow" w:hAnsi="Arial Narrow"/>
          <w:b w:val="false"/>
          <w:i w:val="false"/>
        </w:rPr>
        <w:t xml:space="preserve">A sustentabilidade da Resposta Nacional é um assunto prioritário. O orçamento do PEN é estimado em 40,5 milhões de dólares. No que respeita aos Ministérios, e particularmente aqueles que dispõem já de Programas Sectoriais Integrados, como o MINED e o MICAS, o financiamento para a implementação das actividades que lhes estão atribuídas, será obtido pela inclusão nos orçamentos destes Programas, dos respectivos </w:t>
      </w:r>
      <w:r>
        <w:rPr>
          <w:rFonts w:cs="Arial Narrow" w:ascii="Arial Narrow" w:hAnsi="Arial Narrow"/>
          <w:b w:val="false"/>
        </w:rPr>
        <w:t>inputs</w:t>
      </w:r>
      <w:r>
        <w:rPr>
          <w:rFonts w:cs="Arial Narrow" w:ascii="Arial Narrow" w:hAnsi="Arial Narrow"/>
          <w:b w:val="false"/>
          <w:i w:val="false"/>
        </w:rPr>
        <w:t xml:space="preserve"> relativos às actividades na área do HIV/SIDA. Será colocado à disposição da Comissão Nacional, um Fundo comum de Combate ao SIDA, a fim de contrapor uma alternativa eficaz ao atraso das doações, e permitir também financiar as estratégias emergentes e inovadoras. Este fundo estará localizado no Tesouro Público, gerido por um Administrador do Estado, sob a supervisão do Secretário Executivo da Comissão Nacional. A alimentação deste fundo terá origem no Orçamento do Estado, nas doações nacionais ou internacionais, ou em empréstimos. Será estabelecido um caderno de encargos, para definir a gestão financeira e a atribuição dos fundos aos Programas e Projectos.</w:t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RESUMO DAS ESTRATÉGIAS DO PEN</w:t>
      </w:r>
    </w:p>
    <w:p>
      <w:pPr>
        <w:pStyle w:val="BodyTextIndent2"/>
        <w:spacing w:lineRule="atLeast" w:line="24"/>
        <w:ind w:left="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</w:r>
    </w:p>
    <w:p>
      <w:pPr>
        <w:pStyle w:val="TextBodyIndent"/>
        <w:spacing w:lineRule="atLeast" w:line="24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/>
          <w:b/>
          <w:i/>
          <w:sz w:val="26"/>
        </w:rPr>
      </w:r>
    </w:p>
    <w:p>
      <w:pPr>
        <w:pStyle w:val="TextBodyIndent"/>
        <w:spacing w:lineRule="atLeast" w:line="24"/>
        <w:rPr>
          <w:b/>
          <w:b/>
        </w:rPr>
      </w:pPr>
      <w:r>
        <w:rPr>
          <w:b/>
        </w:rPr>
        <w:t>Hipótese real do PEN 2000-2002:</w:t>
      </w:r>
    </w:p>
    <w:p>
      <w:pPr>
        <w:pStyle w:val="TextBodyIndent"/>
        <w:spacing w:lineRule="atLeast" w:line="24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"/>
        <w:ind w:left="1440" w:hanging="0"/>
        <w:rPr>
          <w:b/>
          <w:b/>
        </w:rPr>
      </w:pPr>
      <w:r>
        <w:rPr/>
        <w:t>Se a Resposta nacional for capaz, numa primeira fase, garantir a qualidade das actividades essenciais e, numa segunda fase, aumentar a cobertura dos grupos mais vulneráveis, a partir das áreas geográficas dos corredores, ela estará, no fim do período do PEN, em posição de avaliar o seu grau de eficácia e estabelecer metas de redução das novas infecções pelo HIV e do impacto do SIDA, para o período seguinte.</w:t>
      </w:r>
      <w:r>
        <w:br w:type="page"/>
      </w:r>
    </w:p>
    <w:p>
      <w:pPr>
        <w:pStyle w:val="TextBodyIndent"/>
        <w:spacing w:lineRule="atLeast" w:line="2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24"/>
        <w:rPr>
          <w:b/>
          <w:b/>
        </w:rPr>
      </w:pPr>
      <w:r>
        <w:rPr>
          <w:b/>
        </w:rPr>
        <w:t xml:space="preserve">Corolário para os actores: </w:t>
      </w:r>
    </w:p>
    <w:p>
      <w:pPr>
        <w:pStyle w:val="TextBodyIndent"/>
        <w:spacing w:lineRule="atLeast" w:line="2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530" w:leader="none"/>
        </w:tabs>
        <w:spacing w:lineRule="atLeast" w:line="24"/>
        <w:ind w:left="1440" w:hanging="0"/>
        <w:rPr>
          <w:i/>
          <w:i/>
        </w:rPr>
      </w:pPr>
      <w:r>
        <w:rPr>
          <w:i/>
        </w:rPr>
        <w:t xml:space="preserve">O corolário desta hipótese é que, a Resposta nacional terá de ultrapassar, a curto prazo,  todos os obstáculos encontrados, de modo a estar em condições de ter uma eficácia na redução da vulnerabilidade à infecção e ao seu impacto. </w:t>
      </w:r>
    </w:p>
    <w:p>
      <w:pPr>
        <w:pStyle w:val="TextBodyIndent"/>
        <w:spacing w:lineRule="atLeast" w:line="24"/>
        <w:ind w:left="14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ind w:left="1440" w:hanging="0"/>
        <w:rPr>
          <w:i/>
          <w:i/>
        </w:rPr>
      </w:pPr>
      <w:r>
        <w:rPr>
          <w:i/>
        </w:rPr>
        <w:t xml:space="preserve">Os princípios orientadores, e as estratégias gerais e específicas, definirão as linhas de acção dos diferentes actores. Isto significa que, cada Programa e Projecto, deverá primeiro contemplar as suas obrigações relativamente a esses princípios e estratégias, antes de definir o seu mandato e finalizar o seu plano de acção. </w:t>
      </w:r>
    </w:p>
    <w:p>
      <w:pPr>
        <w:pStyle w:val="TextBodyIndent"/>
        <w:spacing w:lineRule="atLeast" w:line="24"/>
        <w:ind w:left="144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ind w:left="1440" w:hanging="0"/>
        <w:rPr>
          <w:i/>
          <w:i/>
        </w:rPr>
      </w:pPr>
      <w:r>
        <w:rPr>
          <w:i/>
        </w:rPr>
        <w:t xml:space="preserve">Em termos programáticos, o PEN deve ter estratégias que devem garantir: </w:t>
      </w:r>
    </w:p>
    <w:p>
      <w:pPr>
        <w:pStyle w:val="TextBodyIndent"/>
        <w:tabs>
          <w:tab w:val="clear" w:pos="720"/>
          <w:tab w:val="left" w:pos="1800" w:leader="none"/>
        </w:tabs>
        <w:spacing w:lineRule="atLeast" w:line="24"/>
        <w:ind w:left="180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spacing w:lineRule="atLeast" w:line="24"/>
        <w:ind w:left="1440" w:hanging="0"/>
        <w:rPr>
          <w:i/>
          <w:i/>
        </w:rPr>
      </w:pPr>
      <w:r>
        <w:rPr>
          <w:i/>
        </w:rPr>
        <w:t>a qualidade da prestação de serviços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spacing w:lineRule="atLeast" w:line="24"/>
        <w:ind w:left="1440" w:hanging="0"/>
        <w:rPr>
          <w:i/>
          <w:i/>
        </w:rPr>
      </w:pPr>
      <w:r>
        <w:rPr>
          <w:i/>
        </w:rPr>
        <w:t>a cobertura dos grupos vulneráveis,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spacing w:lineRule="atLeast" w:line="24"/>
        <w:ind w:left="1440" w:hanging="0"/>
        <w:rPr>
          <w:i/>
          <w:i/>
        </w:rPr>
      </w:pPr>
      <w:r>
        <w:rPr>
          <w:i/>
        </w:rPr>
        <w:t>a praticabilidade técnica, económica e administrativa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40" w:leader="none"/>
          <w:tab w:val="left" w:pos="1800" w:leader="none"/>
        </w:tabs>
        <w:spacing w:lineRule="atLeast" w:line="24"/>
        <w:ind w:left="1440" w:hanging="0"/>
        <w:rPr>
          <w:i/>
          <w:i/>
        </w:rPr>
      </w:pPr>
      <w:r>
        <w:rPr>
          <w:i/>
        </w:rPr>
        <w:t>a viabilidade política, cultural e social</w:t>
      </w:r>
    </w:p>
    <w:p>
      <w:pPr>
        <w:pStyle w:val="TextBodyIndent"/>
        <w:spacing w:lineRule="atLeast" w:line="24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24"/>
        <w:rPr>
          <w:b/>
          <w:b/>
        </w:rPr>
      </w:pPr>
      <w:r>
        <w:rPr>
          <w:b/>
        </w:rPr>
        <w:t>Objectivo e princípios orientadores do PEN 2000-2002</w:t>
      </w:r>
    </w:p>
    <w:p>
      <w:pPr>
        <w:pStyle w:val="TextBodyIndent"/>
        <w:spacing w:lineRule="atLeast" w:line="24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"/>
        <w:ind w:left="1440" w:hanging="720"/>
        <w:rPr>
          <w:b/>
          <w:b/>
        </w:rPr>
      </w:pPr>
      <w:r>
        <w:rPr>
          <w:b/>
        </w:rPr>
        <w:t>Objectivos finais do PEN 2000-2002: Prevenção e Redução do impacto</w:t>
      </w:r>
    </w:p>
    <w:p>
      <w:pPr>
        <w:pStyle w:val="TextBodyIndent"/>
        <w:spacing w:lineRule="atLeast" w:line="24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"/>
        <w:ind w:left="1440" w:hanging="0"/>
        <w:rPr/>
      </w:pPr>
      <w:r>
        <w:rPr/>
        <w:t>Até ao fim do ano 2002, pelo menos 1 600 000 pessoas tendo relações sexuais com parceiros ocasionais, e 15 000 pessoas vivendo com HIV/SIDA, assim como as suas famílias, vivendo ao longo dos corredores do Centro, Norte e Sul, terão acesso a prestações de actividades essenciais de boa qualidade, para a prevenção das DTS/HIV/SIDA, e para a redução do seu impacto no país.</w:t>
      </w:r>
    </w:p>
    <w:p>
      <w:pPr>
        <w:pStyle w:val="TextBodyIndent"/>
        <w:spacing w:lineRule="atLeast" w:line="24"/>
        <w:rPr/>
      </w:pPr>
      <w:r>
        <w:rPr/>
      </w:r>
    </w:p>
    <w:p>
      <w:pPr>
        <w:pStyle w:val="TextBodyIndent"/>
        <w:spacing w:lineRule="atLeast" w:line="24"/>
        <w:ind w:left="1440" w:hanging="720"/>
        <w:rPr>
          <w:b/>
          <w:b/>
        </w:rPr>
      </w:pPr>
      <w:r>
        <w:rPr>
          <w:b/>
        </w:rPr>
        <w:t>Princípios orientadores do PEN 2000-2002:</w:t>
      </w:r>
    </w:p>
    <w:p>
      <w:pPr>
        <w:pStyle w:val="Normal"/>
        <w:spacing w:lineRule="atLeast" w:line="24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1</w:t>
        <w:tab/>
        <w:t>O Combate ao SIDA e a Redução da Pobreza Absoluta: prioridades sociais do Governo de Moçambique.</w:t>
      </w:r>
    </w:p>
    <w:p>
      <w:pPr>
        <w:pStyle w:val="Normal"/>
        <w:spacing w:lineRule="atLeast" w:line="24"/>
        <w:ind w:left="720" w:hanging="0"/>
        <w:jc w:val="both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Heading4"/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2</w:t>
        <w:tab/>
        <w:t>O ser humano no centro das preocupações: Grupos vulneráveis prioritários.</w:t>
      </w:r>
    </w:p>
    <w:p>
      <w:pPr>
        <w:pStyle w:val="BodyTextIndent2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6"/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3</w:t>
        <w:tab/>
        <w:t>Garantia da relevância da resposta: actividades essenciais, contemplando os determinantes e as categorias do impacto, a nível individual e familiar</w:t>
      </w:r>
    </w:p>
    <w:p>
      <w:pPr>
        <w:pStyle w:val="Normal"/>
        <w:spacing w:lineRule="atLeast" w:line="24"/>
        <w:ind w:left="1800" w:hanging="0"/>
        <w:jc w:val="both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Heading6"/>
        <w:tabs>
          <w:tab w:val="clear" w:pos="720"/>
          <w:tab w:val="left" w:pos="1800" w:leader="none"/>
        </w:tabs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4</w:t>
        <w:tab/>
        <w:t>Envolvimento das pessoas vivendo com HIV/SIDA: Solidariedade e Responsabilidade</w:t>
      </w:r>
    </w:p>
    <w:p>
      <w:pPr>
        <w:pStyle w:val="Normal"/>
        <w:spacing w:lineRule="atLeast" w:line="24"/>
        <w:ind w:left="1440" w:hanging="0"/>
        <w:jc w:val="both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Heading6"/>
        <w:tabs>
          <w:tab w:val="clear" w:pos="720"/>
          <w:tab w:val="left" w:pos="1440" w:leader="none"/>
        </w:tabs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5</w:t>
        <w:tab/>
        <w:t>Áreas geográficas prioritárias: Integração da Resposta regional na realidade sócio- económica</w:t>
      </w:r>
    </w:p>
    <w:p>
      <w:pPr>
        <w:pStyle w:val="Normal"/>
        <w:spacing w:lineRule="atLeast" w:line="24"/>
        <w:ind w:left="1800" w:hanging="0"/>
        <w:jc w:val="both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Heading4"/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6</w:t>
        <w:tab/>
        <w:t>Etapas estratégicas prioritárias: Qualidade e Cobertura</w:t>
      </w:r>
    </w:p>
    <w:p>
      <w:pPr>
        <w:pStyle w:val="Normal"/>
        <w:spacing w:lineRule="atLeast" w:line="24"/>
        <w:ind w:left="1800" w:hanging="0"/>
        <w:jc w:val="both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BodyTextIndent3"/>
        <w:spacing w:lineRule="atLeast" w:line="24"/>
        <w:ind w:left="1440" w:hanging="810"/>
        <w:rPr>
          <w:i w:val="false"/>
          <w:i w:val="false"/>
        </w:rPr>
      </w:pPr>
      <w:r>
        <w:rPr>
          <w:i w:val="false"/>
          <w:rPrChange w:id="0" w:author="Unknown" w:date="1999-08-16T16:42:00Z"/>
        </w:rPr>
        <w:t>7</w:t>
        <w:tab/>
        <w:t>Resolução dos obstáculos prioritários que dificultam a implementação da Resposta nacional: Actividades conexas</w:t>
      </w:r>
    </w:p>
    <w:p>
      <w:pPr>
        <w:pStyle w:val="Normal"/>
        <w:spacing w:lineRule="atLeast" w:line="24"/>
        <w:ind w:left="180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4"/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8</w:t>
        <w:tab/>
        <w:t>Implementação multi-sectorial concreta: acordos de cooperação entre os actores, para abranger os grupos vulneráveis prioritários</w:t>
      </w:r>
    </w:p>
    <w:p>
      <w:pPr>
        <w:pStyle w:val="Heading4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Heading4"/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9</w:t>
        <w:tab/>
        <w:t>Ministérios responsáveis de áreas: Engajamento concreto e responsabilidade sectorial</w:t>
      </w:r>
    </w:p>
    <w:p>
      <w:pPr>
        <w:pStyle w:val="Normal"/>
        <w:spacing w:lineRule="atLeast" w:line="24"/>
        <w:ind w:left="720" w:hanging="0"/>
        <w:jc w:val="both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BodyTextIndent2"/>
        <w:tabs>
          <w:tab w:val="clear" w:pos="720"/>
          <w:tab w:val="left" w:pos="1800" w:leader="none"/>
        </w:tabs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10</w:t>
        <w:tab/>
        <w:t>Projectos Dinamizadores: garantia das mudanças</w:t>
      </w:r>
    </w:p>
    <w:p>
      <w:pPr>
        <w:pStyle w:val="Normal"/>
        <w:spacing w:lineRule="atLeast" w:line="24"/>
        <w:ind w:left="180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odyTextIndent2"/>
        <w:tabs>
          <w:tab w:val="clear" w:pos="720"/>
          <w:tab w:val="left" w:pos="1440" w:leader="none"/>
        </w:tabs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 w:val="false"/>
        </w:rPr>
        <w:t>11</w:t>
        <w:tab/>
        <w:t>Gestão e coordenação: Três Núcleos Regionais, Núcleos Provinciais, uma Comissão Nacional e uma Comissão Inter–Ministerial</w:t>
      </w:r>
    </w:p>
    <w:p>
      <w:pPr>
        <w:pStyle w:val="Normal"/>
        <w:spacing w:lineRule="atLeast" w:line="24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2"/>
        <w:tabs>
          <w:tab w:val="clear" w:pos="720"/>
          <w:tab w:val="left" w:pos="1440" w:leader="none"/>
        </w:tabs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  <w:t>12</w:t>
        <w:tab/>
        <w:t>Sustentabilidade e Financiamento do Combate ao SIDA: Prioridade aos Projectos e Programas dinamizadores. Orçamento Geral do Estado (OE) para os Ministérios e Órgãos do Estado, Fundo Comum dos Recursos Externos e Coordenação financeira com o Sector Privado</w:t>
      </w:r>
    </w:p>
    <w:p>
      <w:pPr>
        <w:pStyle w:val="BodyTextIndent2"/>
        <w:spacing w:lineRule="atLeast" w:line="24"/>
        <w:ind w:left="180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BodyTextIndent2"/>
        <w:spacing w:lineRule="atLeast" w:line="24"/>
        <w:ind w:left="1800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idades, estratégias e metas estratégicas do PEN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ind w:left="630" w:hanging="0"/>
        <w:rPr/>
      </w:pPr>
      <w:r>
        <w:rPr/>
        <w:t>Prioridades do PEN</w:t>
        <w:tab/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o período 2000-2002, a prioridade, mas não a exclusividade, será dada a: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plementação das actividades essenciais para a prevenção da infecção dirigidas aos </w:t>
      </w:r>
      <w:r>
        <w:rPr>
          <w:rFonts w:cs="Arial Narrow" w:ascii="Arial Narrow" w:hAnsi="Arial Narrow"/>
          <w:b/>
        </w:rPr>
        <w:t>Jovens</w:t>
      </w:r>
      <w:r>
        <w:rPr>
          <w:rFonts w:cs="Arial Narrow" w:ascii="Arial Narrow" w:hAnsi="Arial Narrow"/>
        </w:rPr>
        <w:t xml:space="preserve">, com ênfase para as </w:t>
      </w:r>
      <w:r>
        <w:rPr>
          <w:rFonts w:cs="Arial Narrow" w:ascii="Arial Narrow" w:hAnsi="Arial Narrow"/>
          <w:b/>
        </w:rPr>
        <w:t>raparigas</w:t>
      </w:r>
      <w:r>
        <w:rPr>
          <w:rFonts w:cs="Arial Narrow" w:ascii="Arial Narrow" w:hAnsi="Arial Narrow"/>
        </w:rPr>
        <w:t xml:space="preserve">, às </w:t>
      </w:r>
      <w:r>
        <w:rPr>
          <w:rFonts w:cs="Arial Narrow" w:ascii="Arial Narrow" w:hAnsi="Arial Narrow"/>
          <w:b/>
        </w:rPr>
        <w:t>pessoas com alta mobilidade</w:t>
      </w:r>
      <w:r>
        <w:rPr>
          <w:rFonts w:cs="Arial Narrow" w:ascii="Arial Narrow" w:hAnsi="Arial Narrow"/>
        </w:rPr>
        <w:t xml:space="preserve"> e àquelas que recorrem ao </w:t>
      </w:r>
      <w:r>
        <w:rPr>
          <w:rFonts w:cs="Arial Narrow" w:ascii="Arial Narrow" w:hAnsi="Arial Narrow"/>
          <w:b/>
        </w:rPr>
        <w:t>sexo comercial</w:t>
      </w:r>
    </w:p>
    <w:p>
      <w:pPr>
        <w:pStyle w:val="Normal"/>
        <w:numPr>
          <w:ilvl w:val="0"/>
          <w:numId w:val="5"/>
        </w:numPr>
        <w:spacing w:lineRule="atLeast" w:line="24"/>
        <w:ind w:left="1800" w:hanging="360"/>
        <w:jc w:val="both"/>
        <w:rPr/>
      </w:pPr>
      <w:r>
        <w:rPr>
          <w:rFonts w:cs="Arial Narrow" w:ascii="Arial Narrow" w:hAnsi="Arial Narrow"/>
        </w:rPr>
        <w:t xml:space="preserve">Implementação das actividades de redução do impacto dirigidas a </w:t>
      </w:r>
      <w:r>
        <w:rPr>
          <w:rFonts w:cs="Arial Narrow" w:ascii="Arial Narrow" w:hAnsi="Arial Narrow"/>
          <w:b/>
        </w:rPr>
        <w:t>pessoas vivendo com HIV/SIDA e aos órfãos</w:t>
      </w:r>
    </w:p>
    <w:p>
      <w:pPr>
        <w:pStyle w:val="Normal"/>
        <w:numPr>
          <w:ilvl w:val="0"/>
          <w:numId w:val="5"/>
        </w:numPr>
        <w:spacing w:lineRule="atLeast" w:line="24"/>
        <w:ind w:left="1800" w:hanging="360"/>
        <w:jc w:val="both"/>
        <w:rPr/>
      </w:pPr>
      <w:r>
        <w:rPr>
          <w:rFonts w:cs="Arial Narrow" w:ascii="Arial Narrow" w:hAnsi="Arial Narrow"/>
        </w:rPr>
        <w:t xml:space="preserve">A melhoria da </w:t>
      </w:r>
      <w:r>
        <w:rPr>
          <w:rFonts w:cs="Arial Narrow" w:ascii="Arial Narrow" w:hAnsi="Arial Narrow"/>
          <w:b/>
        </w:rPr>
        <w:t>qualidade, e da cobertura</w:t>
      </w:r>
      <w:r>
        <w:rPr>
          <w:rFonts w:cs="Arial Narrow" w:ascii="Arial Narrow" w:hAnsi="Arial Narrow"/>
        </w:rPr>
        <w:t xml:space="preserve"> das actividades essenciais relativas à “Educação do Jovem para o Jovem”, ao “Diagnóstico e Tratamento das DTS”, ao “Aconselhamento e Testes voluntários e Confidenciais e “Tratamento das Doenças Oportunistas”</w:t>
      </w:r>
    </w:p>
    <w:p>
      <w:pPr>
        <w:pStyle w:val="Normal"/>
        <w:numPr>
          <w:ilvl w:val="0"/>
          <w:numId w:val="5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implementação  das actividades nos </w:t>
      </w:r>
      <w:r>
        <w:rPr>
          <w:rFonts w:cs="Arial Narrow" w:ascii="Arial Narrow" w:hAnsi="Arial Narrow"/>
          <w:b/>
        </w:rPr>
        <w:t>corredores do Centro, Norte e Sul.</w:t>
      </w:r>
    </w:p>
    <w:p>
      <w:pPr>
        <w:pStyle w:val="Normal"/>
        <w:numPr>
          <w:ilvl w:val="0"/>
          <w:numId w:val="5"/>
        </w:numPr>
        <w:spacing w:lineRule="atLeast" w:line="24"/>
        <w:ind w:left="1800" w:hanging="360"/>
        <w:jc w:val="both"/>
        <w:rPr/>
      </w:pPr>
      <w:r>
        <w:rPr>
          <w:rFonts w:cs="Arial Narrow" w:ascii="Arial Narrow" w:hAnsi="Arial Narrow"/>
        </w:rPr>
        <w:t xml:space="preserve">A resolução dos </w:t>
      </w:r>
      <w:r>
        <w:rPr>
          <w:rFonts w:cs="Arial Narrow" w:ascii="Arial Narrow" w:hAnsi="Arial Narrow"/>
          <w:b/>
        </w:rPr>
        <w:t>obstáculos principais</w:t>
      </w:r>
      <w:r>
        <w:rPr>
          <w:rFonts w:cs="Arial Narrow" w:ascii="Arial Narrow" w:hAnsi="Arial Narrow"/>
        </w:rPr>
        <w:t xml:space="preserve"> identificado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lineRule="atLeast" w:line="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"/>
        <w:ind w:left="63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ctividades essenciais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nte o Processo de Planificação estratégica, foram identificadas as actividades que contemplam directamente os determinantes da infecção e do impacto do HIV/SIDA. As mais importantes foram qualificadas de “Essenciais”. Elas constituem o “pacote mínimo” de actividades a prestar a cada pessoa vulnerável, para reduzir o nível de vulnerabilidade. Foi definido um pacote para cada grupo vulnerável, em função dos determinantes específicos. </w:t>
      </w:r>
    </w:p>
    <w:p>
      <w:pPr>
        <w:pStyle w:val="Normal"/>
        <w:spacing w:lineRule="atLeast" w:line="24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ixo se enumeram as actividades essenciais mais comuns: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"/>
        <w:ind w:left="1440" w:hanging="0"/>
        <w:jc w:val="both"/>
        <w:rPr/>
      </w:pPr>
      <w:r>
        <w:rPr>
          <w:rFonts w:cs="Arial Narrow" w:ascii="Arial Narrow" w:hAnsi="Arial Narrow"/>
          <w:b/>
        </w:rPr>
        <w:t>As actividades essenciais</w:t>
      </w:r>
      <w:r>
        <w:rPr>
          <w:rFonts w:cs="Arial Narrow" w:ascii="Arial Narrow" w:hAnsi="Arial Narrow"/>
        </w:rPr>
        <w:t xml:space="preserve"> para a </w:t>
      </w:r>
      <w:r>
        <w:rPr>
          <w:rFonts w:cs="Arial Narrow" w:ascii="Arial Narrow" w:hAnsi="Arial Narrow"/>
          <w:b/>
        </w:rPr>
        <w:t>prevenção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ção do uso e venda dos preservativos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cação sexual pelos pares, para modificação do comportamento sexual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tro, Vídeo e dramatização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amento das DTS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nselhamento e testes voluntários e confidenciais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mpanhamento dos jovens aos serviços de saúde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ção do poder de negociação das raparigas e das mulheres</w:t>
      </w:r>
    </w:p>
    <w:p>
      <w:pPr>
        <w:pStyle w:val="Normal"/>
        <w:numPr>
          <w:ilvl w:val="0"/>
          <w:numId w:val="20"/>
        </w:numPr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ização das comunidades ligadas aos grupos vulneráveis prioritários.</w:t>
      </w:r>
    </w:p>
    <w:p>
      <w:pPr>
        <w:pStyle w:val="Normal"/>
        <w:spacing w:lineRule="atLeast" w:line="24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 actividades essenciais para a redução do impact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nselhamento e testes voluntários e confidencia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nselhamento para uso do preservativ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tamento das doenças oportunistas por unidades tipo Hospital de 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dados e apoio baseados na comunida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ção vocac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4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geradoras de rendimento</w:t>
      </w:r>
    </w:p>
    <w:p>
      <w:pPr>
        <w:pStyle w:val="Normal"/>
        <w:spacing w:lineRule="atLeast" w:line="24"/>
        <w:ind w:left="63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tratégias gerais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numPr>
          <w:ilvl w:val="0"/>
          <w:numId w:val="0"/>
        </w:numPr>
        <w:spacing w:lineRule="atLeast" w:line="24"/>
        <w:ind w:left="1440" w:hanging="0"/>
        <w:jc w:val="both"/>
        <w:rPr/>
      </w:pPr>
      <w:r>
        <w:rPr>
          <w:rFonts w:cs="Arial Narrow" w:ascii="Arial Narrow" w:hAnsi="Arial Narrow"/>
          <w:u w:val="none"/>
        </w:rPr>
        <w:t xml:space="preserve">Estratégia 1: </w:t>
      </w:r>
      <w:r>
        <w:rPr>
          <w:rFonts w:cs="Arial Narrow" w:ascii="Arial Narrow" w:hAnsi="Arial Narrow"/>
          <w:b w:val="false"/>
        </w:rPr>
        <w:t>Estratégia para a garantia e o controle da qualidade da prestação de todas as actividades essenciais (Boas Práticas) para cada tipo de grupo vulnerável.</w:t>
      </w:r>
      <w:r>
        <w:rPr>
          <w:rFonts w:cs="Arial Narrow" w:ascii="Arial Narrow" w:hAnsi="Arial Narrow"/>
          <w:b w:val="false"/>
          <w:u w:val="none"/>
        </w:rPr>
        <w:t xml:space="preserve"> 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tLeast" w:line="24"/>
        <w:ind w:left="1800" w:hanging="360"/>
        <w:jc w:val="both"/>
        <w:rPr/>
      </w:pPr>
      <w:r>
        <w:rPr>
          <w:rFonts w:cs="Arial Narrow" w:ascii="Arial Narrow" w:hAnsi="Arial Narrow"/>
          <w:b/>
          <w:u w:val="single"/>
        </w:rPr>
        <w:t>Meta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é ao fim do ano 2000, todas as actividades essenciais terão um guia para formação e implementação, garantindo a prática de boa qualidad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é o fim do ano 2001, terá sido iniciada a implementação do sistema de controle de qualidade da implementação de todas as actividades essenciais</w:t>
      </w:r>
    </w:p>
    <w:p>
      <w:pPr>
        <w:pStyle w:val="Normal"/>
        <w:spacing w:lineRule="atLeast" w:line="2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tLeast" w:line="24"/>
        <w:ind w:left="1440" w:hanging="0"/>
        <w:rPr/>
      </w:pPr>
      <w:r>
        <w:rPr>
          <w:b/>
        </w:rPr>
        <w:t>Estratégia 2:</w:t>
      </w:r>
      <w:r>
        <w:rPr/>
        <w:t xml:space="preserve"> </w:t>
      </w:r>
      <w:r>
        <w:rPr>
          <w:u w:val="single"/>
        </w:rPr>
        <w:t>Estratégia para o aumento da cobertura social dos grupos vulneráveis e da cobertura geográfica dos corredores económicos, pelas actividades essenciais de qualidade</w:t>
      </w:r>
      <w:r>
        <w:rPr>
          <w:b/>
          <w:u w:val="single"/>
        </w:rPr>
        <w:t>.</w:t>
      </w:r>
    </w:p>
    <w:p>
      <w:pPr>
        <w:pStyle w:val="TextBodyIndent"/>
        <w:spacing w:lineRule="atLeast" w:line="24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90" w:leader="none"/>
        </w:tabs>
        <w:spacing w:lineRule="atLeast" w:line="24"/>
        <w:ind w:left="1800" w:hanging="360"/>
        <w:jc w:val="both"/>
        <w:rPr/>
      </w:pPr>
      <w:r>
        <w:rPr>
          <w:rFonts w:cs="Arial Narrow" w:ascii="Arial Narrow" w:hAnsi="Arial Narrow"/>
          <w:b/>
          <w:u w:val="single"/>
        </w:rPr>
        <w:t>Metas</w:t>
      </w:r>
      <w:r>
        <w:rPr>
          <w:rFonts w:cs="Arial Narrow" w:ascii="Arial Narrow" w:hAnsi="Arial Narrow"/>
          <w:b/>
          <w:i/>
          <w:u w:val="single"/>
        </w:rPr>
        <w:t xml:space="preserve">: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spacing w:lineRule="atLeast" w:line="24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é ao final dos anos 2000, 2001 e 2002, 1 000 000, 1 300 000, e 1 600 000 de pessoas, respectivamente, dos grupos vulneráveis prioritários dos distritos, das estradas e aglomerados populacionais dos corredores, serão abrangidas pelas actividades essenciais prioritárias.</w:t>
      </w:r>
    </w:p>
    <w:p>
      <w:pPr>
        <w:pStyle w:val="Normal"/>
        <w:tabs>
          <w:tab w:val="clear" w:pos="720"/>
          <w:tab w:val="left" w:pos="1860" w:leader="none"/>
        </w:tabs>
        <w:spacing w:lineRule="atLeast" w:line="2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20"/>
          <w:tab w:val="left" w:pos="1860" w:leader="none"/>
        </w:tabs>
        <w:spacing w:lineRule="atLeast" w:line="24"/>
        <w:ind w:left="1440" w:hanging="0"/>
        <w:rPr/>
      </w:pPr>
      <w:r>
        <w:rPr>
          <w:b/>
        </w:rPr>
        <w:t>Estratégia 3:</w:t>
      </w:r>
      <w:r>
        <w:rPr/>
        <w:t xml:space="preserve"> </w:t>
      </w:r>
      <w:r>
        <w:rPr>
          <w:u w:val="single"/>
        </w:rPr>
        <w:t>Estratégia para a resolução dos obstáculos políticos principais: viabilidade e apoio políticos</w:t>
      </w:r>
    </w:p>
    <w:p>
      <w:pPr>
        <w:pStyle w:val="TextBodyIndent"/>
        <w:tabs>
          <w:tab w:val="clear" w:pos="720"/>
          <w:tab w:val="left" w:pos="1860" w:leader="none"/>
        </w:tabs>
        <w:spacing w:lineRule="atLeast" w:line="24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980" w:leader="none"/>
        </w:tabs>
        <w:spacing w:lineRule="atLeast" w:line="24"/>
        <w:ind w:left="1800" w:hanging="360"/>
        <w:rPr>
          <w:b/>
          <w:b/>
          <w:u w:val="single"/>
        </w:rPr>
      </w:pPr>
      <w:r>
        <w:rPr>
          <w:b/>
          <w:u w:val="single"/>
        </w:rPr>
        <w:t>Metas:</w:t>
      </w:r>
    </w:p>
    <w:p>
      <w:pPr>
        <w:pStyle w:val="TextBodyIndent"/>
        <w:numPr>
          <w:ilvl w:val="0"/>
          <w:numId w:val="7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nal do ano 2000, serão implementadas as actividades conexas de advocacia e elaboração dos diplomas legais;</w:t>
      </w:r>
    </w:p>
    <w:p>
      <w:pPr>
        <w:pStyle w:val="TextBodyIndent"/>
        <w:numPr>
          <w:ilvl w:val="0"/>
          <w:numId w:val="7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nal do ano 2001, todos os Projectos Dinamizadores terão obtido o apoio político do governo, dos partidos políticos, das comunidades abrangidas, dos doadores e do empresariado.</w:t>
      </w:r>
    </w:p>
    <w:p>
      <w:pPr>
        <w:pStyle w:val="TextBodyIndent"/>
        <w:spacing w:lineRule="atLeast" w:line="2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1440" w:hanging="0"/>
        <w:rPr>
          <w:b/>
          <w:b/>
          <w:i/>
          <w:i/>
        </w:rPr>
      </w:pPr>
      <w:r>
        <w:rPr>
          <w:b/>
        </w:rPr>
        <w:t>Estratégia 4:</w:t>
      </w:r>
      <w:r>
        <w:rPr/>
        <w:t xml:space="preserve"> </w:t>
      </w:r>
      <w:r>
        <w:rPr>
          <w:u w:val="single"/>
        </w:rPr>
        <w:t>Estratégia para ultrapassar os obstáculos sociais: aceitação social da resposta nacional e</w:t>
      </w:r>
      <w:r>
        <w:rPr>
          <w:i/>
          <w:u w:val="single"/>
        </w:rPr>
        <w:t xml:space="preserve"> </w:t>
      </w:r>
      <w:r>
        <w:rPr>
          <w:u w:val="single"/>
        </w:rPr>
        <w:t>acesso aos grupos marginalizados.</w:t>
      </w:r>
    </w:p>
    <w:p>
      <w:pPr>
        <w:pStyle w:val="TextBodyIndent"/>
        <w:spacing w:lineRule="atLeast" w:line="2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980" w:leader="none"/>
        </w:tabs>
        <w:spacing w:lineRule="atLeast" w:line="24"/>
        <w:ind w:left="180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etas: 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0, todos os Projectos Dinamizadores da área da educação e mobilização social para os jovens, das trabalhadoras do sexo e dos motoristas, nos três corredores, terão elaborado Guias para técnicas de comunicação e mobilização social, utilizando as línguas locais e incluindo os aspectos relativos ao género;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1, todos os Projectos Dinamizadores, actuando a nível dos grupos vulneráveis dos corredores, terão garantido o acesso aos jovens fora da escola, às raparigas recorrendo ao sexo comercial e aos motoristas;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1, todos os Projectos terão pelos menos 10% dos seus activistas recrutados entre as pessoas vivendo com HIV/SIDA.</w:t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ind w:left="1440" w:hanging="0"/>
        <w:rPr/>
      </w:pPr>
      <w:r>
        <w:rPr>
          <w:b/>
        </w:rPr>
        <w:t>Estratégia 5:</w:t>
      </w:r>
      <w:r>
        <w:rPr/>
        <w:t xml:space="preserve"> </w:t>
      </w:r>
      <w:r>
        <w:rPr>
          <w:u w:val="single"/>
        </w:rPr>
        <w:t>Estratégia para a resolução dos obstáculos culturais: mensagens adequadas e aceitáveis para os grupos vulneráveis.</w:t>
      </w:r>
    </w:p>
    <w:p>
      <w:pPr>
        <w:pStyle w:val="TextBodyIndent"/>
        <w:spacing w:lineRule="atLeast" w:line="24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9"/>
        </w:numPr>
        <w:spacing w:lineRule="atLeast" w:line="24"/>
        <w:ind w:left="1800" w:hanging="360"/>
        <w:rPr>
          <w:b/>
          <w:b/>
          <w:i/>
          <w:i/>
        </w:rPr>
      </w:pPr>
      <w:r>
        <w:rPr>
          <w:b/>
          <w:i/>
        </w:rPr>
        <w:t xml:space="preserve">Metas: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  <w:t xml:space="preserve">Até ao fim do ano 2000, todos os Projectos Dinamizadores e organizações religiosas, terão realizado levantamentos para identificar os obstáculos culturais específicos à implementação das actividades essenciais dirigidas aos grupos vulneráveis respectivos, e formulado planos de acção destinados a promover a abstinência sexual e a fidelidade conjugal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0, o MINED e o MICAS terão definido a estratégia nacional para integração da educação sexual nas escolas, fora das escolas e a promoção do uso do preservativo entre os jovens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  <w:t xml:space="preserve">Até ao fim do ano 2000, o “Grupo Operativo para o Avanço da Mulher” terá formulado um Guia de mensagens e técnicas de comunicação, para inclusão de aspectos ligados ao género, à informação da mulher e  comunicação entre os casais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1, todos os Projectos e Programas envolvidos, terão integrado na formação dos seus activistas e na implementação das actividades conexas apropriadas, os componentes culturais e religiosos importantes, identificados pelos levantamentos.</w:t>
      </w:r>
    </w:p>
    <w:p>
      <w:pPr>
        <w:pStyle w:val="TextBodyIndent"/>
        <w:spacing w:lineRule="atLeast" w:line="24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1440" w:hanging="0"/>
        <w:rPr/>
      </w:pPr>
      <w:r>
        <w:rPr>
          <w:b/>
        </w:rPr>
        <w:t>Estratégia 6:</w:t>
      </w:r>
      <w:r>
        <w:rPr/>
        <w:t xml:space="preserve"> </w:t>
      </w:r>
      <w:r>
        <w:rPr>
          <w:u w:val="single"/>
        </w:rPr>
        <w:t>Estratégia para a resolução dos obstáculos institucionais: melhoria da gestão e do perfil dos actores.</w:t>
      </w:r>
    </w:p>
    <w:p>
      <w:pPr>
        <w:pStyle w:val="TextBodyIndent"/>
        <w:spacing w:lineRule="atLeast" w:line="24"/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24"/>
        <w:ind w:left="1440" w:hanging="0"/>
        <w:rPr>
          <w:i/>
          <w:i/>
        </w:rPr>
      </w:pPr>
      <w:r>
        <w:rPr>
          <w:i/>
        </w:rPr>
        <w:t xml:space="preserve">A área institucional será contemplada nos seus componentes de: 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980" w:leader="none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 xml:space="preserve">gestão e coordenação; e 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980" w:leader="none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desenvolvimento dos recursos humanos.</w:t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2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3"/>
        </w:numPr>
        <w:spacing w:lineRule="atLeast" w:line="24"/>
        <w:ind w:left="1800" w:hanging="360"/>
        <w:rPr/>
      </w:pPr>
      <w:r>
        <w:rPr>
          <w:b/>
          <w:i/>
          <w:u w:val="single"/>
        </w:rPr>
        <w:t>Metas na área da Gestão e Coordenação:</w:t>
      </w:r>
      <w:r>
        <w:rPr>
          <w:b/>
          <w:i/>
        </w:rPr>
        <w:t xml:space="preserve"> </w:t>
      </w:r>
    </w:p>
    <w:p>
      <w:pPr>
        <w:pStyle w:val="TextBodyIndent"/>
        <w:numPr>
          <w:ilvl w:val="0"/>
          <w:numId w:val="17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 xml:space="preserve">Até ao fim do ano 2000, a Comissão Nacional e os 3 Núcleos de Gestão Regionais e os Núcleos provinciais dos Corredores, terão sido reorganizados, enquadrados, reciclados, e em pleno  funcionamento; </w:t>
      </w:r>
    </w:p>
    <w:p>
      <w:pPr>
        <w:pStyle w:val="TextBodyIndent"/>
        <w:numPr>
          <w:ilvl w:val="0"/>
          <w:numId w:val="17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0, o MISAU terá tomado as medidas necessárias para uma gestão correcta dos fundos e dos medicamentos, a nível das DPS;</w:t>
      </w:r>
    </w:p>
    <w:p>
      <w:pPr>
        <w:pStyle w:val="TextBodyIndent"/>
        <w:numPr>
          <w:ilvl w:val="0"/>
          <w:numId w:val="17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0, a Comissão Nacional terá seleccionado os Projectos Dinamizadores do nível central e regional;</w:t>
      </w:r>
    </w:p>
    <w:p>
      <w:pPr>
        <w:pStyle w:val="TextBodyIndent"/>
        <w:numPr>
          <w:ilvl w:val="0"/>
          <w:numId w:val="17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2, cada Núcleo de Gestão terá organizado um exame interno anual e a Comissão Nacional terá realizado um exame externo, para avaliar os progressos realizados, a relevância, a adequação e a eficácia da Resposta regional;</w:t>
      </w:r>
    </w:p>
    <w:p>
      <w:pPr>
        <w:pStyle w:val="TextBodyIndent"/>
        <w:numPr>
          <w:ilvl w:val="0"/>
          <w:numId w:val="17"/>
        </w:numPr>
        <w:spacing w:lineRule="atLeast" w:line="24"/>
        <w:ind w:left="1980" w:hanging="540"/>
        <w:rPr/>
      </w:pPr>
      <w:r>
        <w:rPr>
          <w:i/>
        </w:rPr>
        <w:t xml:space="preserve">Antes do fim do ano 2002, a Comissão Nacional terá organizado dois </w:t>
      </w:r>
      <w:r>
        <w:rPr/>
        <w:t>Fora</w:t>
      </w:r>
      <w:r>
        <w:rPr>
          <w:i/>
        </w:rPr>
        <w:t xml:space="preserve"> Nacionais de SIDA, sobre a situação do SIDA no país. </w:t>
      </w:r>
    </w:p>
    <w:p>
      <w:pPr>
        <w:pStyle w:val="TextBodyIndent"/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1980" w:leader="none"/>
        </w:tabs>
        <w:spacing w:lineRule="atLeast" w:line="24"/>
        <w:ind w:left="1980" w:hanging="54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1980" w:leader="none"/>
        </w:tabs>
        <w:spacing w:lineRule="atLeast" w:line="24"/>
        <w:ind w:left="198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1980" w:leader="none"/>
        </w:tabs>
        <w:spacing w:lineRule="atLeast" w:line="24"/>
        <w:ind w:left="1980" w:hanging="540"/>
        <w:rPr/>
      </w:pPr>
      <w:r>
        <w:rPr>
          <w:b/>
          <w:i/>
          <w:u w:val="single"/>
        </w:rPr>
        <w:t>Metas na área dos recursos humanos:</w:t>
      </w:r>
      <w:r>
        <w:rPr>
          <w:b/>
          <w:i/>
        </w:rPr>
        <w:t xml:space="preserve"> </w:t>
      </w:r>
    </w:p>
    <w:p>
      <w:pPr>
        <w:pStyle w:val="TextBodyIndent"/>
        <w:numPr>
          <w:ilvl w:val="0"/>
          <w:numId w:val="22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0, 1000 activistas dos Projectos envolvidos na prestação de serviços relacionados com a educação pelos pares, testes voluntários, comunicação e mobilização social, cuidados hospitalares e domiciliários, com conhecimentos e práticas deficientes, terão sido reciclados;</w:t>
      </w:r>
    </w:p>
    <w:p>
      <w:pPr>
        <w:pStyle w:val="TextBodyIndent"/>
        <w:numPr>
          <w:ilvl w:val="0"/>
          <w:numId w:val="22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0, a Comissão Nacional terá definido os procedimentos para entrega de relatórios técnicos e financeiros por parte dos actores do PEN;</w:t>
      </w:r>
    </w:p>
    <w:p>
      <w:pPr>
        <w:pStyle w:val="TextBodyIndent"/>
        <w:numPr>
          <w:ilvl w:val="0"/>
          <w:numId w:val="22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 xml:space="preserve">Até ao fim do ano 2001, cada Projecto e Programa dinamizador terá elaborado um perfil de posto e uma norma para o dimensionamento da mão de obra para os activistas e profissionais; </w:t>
      </w:r>
    </w:p>
    <w:p>
      <w:pPr>
        <w:pStyle w:val="TextBodyIndent"/>
        <w:numPr>
          <w:ilvl w:val="0"/>
          <w:numId w:val="22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 xml:space="preserve">Até ao fim do ano 2001, terá sido elaborado e adoptado pelos doadores nacionais e internacionais, um documento nacional sobre a política para o pagamento de salários e incentivos aos activistas das ONG e outros profissionais; </w:t>
      </w:r>
    </w:p>
    <w:p>
      <w:pPr>
        <w:pStyle w:val="TextBodyIndent"/>
        <w:numPr>
          <w:ilvl w:val="0"/>
          <w:numId w:val="22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2, terá sido adoptado pelas instituições envolvidas, um estatuto nacional sobre o perfil dos profissionais e activistas, funcionários ou voluntários.</w:t>
      </w:r>
    </w:p>
    <w:p>
      <w:pPr>
        <w:pStyle w:val="TextBodyIndent"/>
        <w:spacing w:lineRule="atLeast" w:line="2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1440" w:hanging="0"/>
        <w:rPr>
          <w:b/>
          <w:b/>
        </w:rPr>
      </w:pPr>
      <w:r>
        <w:rPr>
          <w:b/>
        </w:rPr>
        <w:t xml:space="preserve">Estratégia 7: </w:t>
      </w:r>
      <w:r>
        <w:rPr>
          <w:u w:val="single"/>
        </w:rPr>
        <w:t>Estratégia para a resolução dos obstáculos financeiros: garantia de sustentabilidade do PEN.</w:t>
      </w:r>
    </w:p>
    <w:p>
      <w:pPr>
        <w:pStyle w:val="TextBodyIndent"/>
        <w:spacing w:lineRule="atLeast" w:line="24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980" w:leader="none"/>
        </w:tabs>
        <w:spacing w:lineRule="atLeast" w:line="24"/>
        <w:ind w:left="1800" w:hanging="360"/>
        <w:rPr>
          <w:b/>
          <w:b/>
          <w:u w:val="single"/>
        </w:rPr>
      </w:pPr>
      <w:r>
        <w:rPr>
          <w:b/>
          <w:u w:val="single"/>
        </w:rPr>
        <w:t xml:space="preserve">Metas: </w:t>
      </w:r>
    </w:p>
    <w:p>
      <w:pPr>
        <w:pStyle w:val="TextBodyIndent"/>
        <w:numPr>
          <w:ilvl w:val="0"/>
          <w:numId w:val="25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 xml:space="preserve">Até ao fim de Junho 2000, os três Núcleos Regionais e a Comissão Nacional terão estabelecido uma estratégia e um plano de acção para a mobilização dos recursos financeiros e sua distribuição, em benefício dos Projectos e Programas provinciais; </w:t>
      </w:r>
    </w:p>
    <w:p>
      <w:pPr>
        <w:pStyle w:val="TextBodyIndent"/>
        <w:numPr>
          <w:ilvl w:val="0"/>
          <w:numId w:val="25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0, a Comissão Nacional terá à sua disposição um fundo comum do SIDA e  terá identificado a parte reservada para estartégias emergentes e inovadoras;</w:t>
      </w:r>
    </w:p>
    <w:p>
      <w:pPr>
        <w:pStyle w:val="TextBodyIndent"/>
        <w:numPr>
          <w:ilvl w:val="0"/>
          <w:numId w:val="25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 xml:space="preserve">Até ao fim do ano 2000, os Núcleos Regionais terão organizado Comissões mistas de Auditoria financeira dos Projectos e Programas provinciais; </w:t>
      </w:r>
    </w:p>
    <w:p>
      <w:pPr>
        <w:pStyle w:val="TextBodyIndent"/>
        <w:numPr>
          <w:ilvl w:val="0"/>
          <w:numId w:val="25"/>
        </w:numPr>
        <w:spacing w:lineRule="atLeast" w:line="24"/>
        <w:ind w:left="1980" w:hanging="540"/>
        <w:rPr>
          <w:i/>
          <w:i/>
        </w:rPr>
      </w:pPr>
      <w:r>
        <w:rPr>
          <w:i/>
        </w:rPr>
        <w:t>Até ao fim do ano 2001, todos os Projectos Dinamizadores terão beneficiado de apoio financeiro adequado.</w:t>
      </w:r>
    </w:p>
    <w:p>
      <w:pPr>
        <w:pStyle w:val="TextBodyIndent"/>
        <w:spacing w:lineRule="atLeast" w:line="2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24"/>
        <w:ind w:left="1440" w:hanging="810"/>
        <w:rPr>
          <w:b/>
          <w:b/>
        </w:rPr>
      </w:pPr>
      <w:r>
        <w:rPr>
          <w:b/>
        </w:rPr>
        <w:t>Estratégias específicas</w:t>
      </w:r>
    </w:p>
    <w:p>
      <w:pPr>
        <w:pStyle w:val="TextBodyIndent"/>
        <w:spacing w:lineRule="atLeast" w:line="2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1440" w:hanging="0"/>
        <w:rPr>
          <w:i/>
          <w:i/>
        </w:rPr>
      </w:pPr>
      <w:r>
        <w:rPr>
          <w:i/>
        </w:rPr>
        <w:t>Este capítulo contempla as áreas sociais e temáticas de particular importância, cujo desenvolvimento foi estudado por grupos de trabalho específicos, durante o Processo de Planificação estratégica.</w:t>
      </w:r>
    </w:p>
    <w:p>
      <w:pPr>
        <w:pStyle w:val="TextBodyIndent"/>
        <w:spacing w:lineRule="atLeast" w:line="24"/>
        <w:rPr>
          <w:rFonts w:eastAsia="Arial Narrow"/>
          <w:b/>
          <w:b/>
          <w:i/>
          <w:i/>
        </w:rPr>
      </w:pPr>
      <w:r>
        <w:rPr>
          <w:rFonts w:eastAsia="Arial Narrow"/>
          <w:b/>
          <w:i/>
        </w:rPr>
        <w:t xml:space="preserve"> </w:t>
      </w:r>
    </w:p>
    <w:p>
      <w:pPr>
        <w:pStyle w:val="TextBodyIndent"/>
        <w:spacing w:lineRule="atLeast" w:line="24"/>
        <w:ind w:left="630" w:hanging="0"/>
        <w:rPr>
          <w:b/>
          <w:b/>
          <w:i/>
          <w:i/>
        </w:rPr>
      </w:pPr>
      <w:r>
        <w:rPr>
          <w:b/>
        </w:rPr>
        <w:t>Estratégia para a Pesquisa operacional biológica e social: Avaliação, Desenvolvimento dos Recursos Humanos e Inovação</w:t>
      </w:r>
    </w:p>
    <w:p>
      <w:pPr>
        <w:pStyle w:val="TextBodyIndent"/>
        <w:spacing w:lineRule="atLeast" w:line="2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283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Metas: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0, terão sido definidos os projectos prioritários de pesquisa biomédica e social nas áreas de inquéritos epidemiológicos rápidos e restituição comunitária, de estudos sociais sobre os determinantes da epidemia, o impacto familiar e sectorial do SIDA, de mobilização social, de avaliação do impacto da resposta nacional e de novas metodologias de controle e prevenção da transmissão vertical do HIV;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2, terão sido efectuados 3 cursos anuais de metodologia de pesquisa, 5 estudos anuais na área do impacto sócio- económico e de prestação de serviços e 5 estudos anuais nas áreas de inovação do diagnóstico, tratamento e prevenção;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2, terão sido acordadas 20 bolsas de estudos para participação em eventos científicos internacionais;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2160" w:leader="none"/>
        </w:tabs>
        <w:spacing w:lineRule="atLeast" w:line="24"/>
        <w:ind w:left="2160" w:hanging="720"/>
        <w:rPr/>
      </w:pPr>
      <w:r>
        <w:rPr>
          <w:i/>
        </w:rPr>
        <w:t xml:space="preserve">Até ao fim do ano 2002, terão sido realizados 2 </w:t>
      </w:r>
      <w:r>
        <w:rPr/>
        <w:t>Fora</w:t>
      </w:r>
      <w:r>
        <w:rPr>
          <w:i/>
        </w:rPr>
        <w:t xml:space="preserve"> Nacionais, para análise e divulgação dos resultados dos estudos, os progressos e o impacto da Resposta Nacional.</w:t>
      </w:r>
    </w:p>
    <w:p>
      <w:pPr>
        <w:pStyle w:val="TextBodyIndent"/>
        <w:spacing w:lineRule="atLeast" w:line="2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630" w:hanging="0"/>
        <w:rPr>
          <w:b/>
          <w:b/>
        </w:rPr>
      </w:pPr>
      <w:r>
        <w:rPr>
          <w:b/>
        </w:rPr>
        <w:t>Estratégia específica para a Promoção do uso do preservativo: acções mais focalizadas e de maior cobertura</w:t>
      </w:r>
    </w:p>
    <w:p>
      <w:pPr>
        <w:pStyle w:val="TextBodyIndent"/>
        <w:spacing w:lineRule="atLeast" w:line="2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283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Metas: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No final do ano 2002, 35% dos adultos entre 15 e 49 anos, tendo relações sexuais com parceiros irregulares, deverão ter utilizado o preservativo durante a última relação sexual, ou mudado o seu comportamento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o final do ano 2002, 122 380 000 de preservativos terão sido vendidos e distribuídos gratuitamente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1, a cadeia de distribuição e disponibilização do preservativo no sector público e privado, terá sido operacionalizado nos três corredores;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o fim do ano 2000, a Comissão Nacional terá estabelecido uma estratégia de sustentabilidade da venda e distribuição do preservativo.</w:t>
      </w:r>
    </w:p>
    <w:p>
      <w:pPr>
        <w:pStyle w:val="TextBodyIndent"/>
        <w:spacing w:lineRule="atLeast" w:line="24"/>
        <w:ind w:left="0" w:hanging="0"/>
        <w:rPr>
          <w:rFonts w:eastAsia="Arial Narrow"/>
          <w:b/>
          <w:b/>
          <w:i/>
          <w:i/>
        </w:rPr>
      </w:pPr>
      <w:r>
        <w:rPr>
          <w:rFonts w:eastAsia="Arial Narrow"/>
          <w:b/>
          <w:i/>
        </w:rPr>
        <w:t xml:space="preserve"> </w:t>
      </w:r>
    </w:p>
    <w:p>
      <w:pPr>
        <w:pStyle w:val="TextBodyIndent"/>
        <w:spacing w:lineRule="atLeast" w:line="24"/>
        <w:ind w:left="630" w:hanging="0"/>
        <w:rPr>
          <w:b/>
          <w:b/>
        </w:rPr>
      </w:pPr>
      <w:r>
        <w:rPr>
          <w:b/>
        </w:rPr>
        <w:t>Estratégia específica para o Recurso ao sexo comercial: Melhor acesso às trabalhadoras de sexo e seus clientes, maior eficácia da Resposta Nacional neste meio</w:t>
      </w:r>
    </w:p>
    <w:p>
      <w:pPr>
        <w:pStyle w:val="TextBodyIndent"/>
        <w:spacing w:lineRule="atLeast" w:line="24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283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Metas:</w:t>
      </w:r>
    </w:p>
    <w:p>
      <w:pPr>
        <w:pStyle w:val="TextBodyIndent"/>
        <w:spacing w:lineRule="atLeast" w:line="2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os fins de 2000, todas as capitais provinciais dos corredores terão iniciado projectos para trabalhadoras de sexo e motoristas de longo curso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160" w:leader="none"/>
        </w:tabs>
        <w:spacing w:lineRule="atLeast" w:line="24"/>
        <w:ind w:left="2160" w:hanging="720"/>
        <w:rPr>
          <w:i/>
          <w:i/>
        </w:rPr>
      </w:pPr>
      <w:r>
        <w:rPr>
          <w:i/>
        </w:rPr>
        <w:t>Até os fins de 2002, um total de 30 000 trabalhadoras de sexo, 19 000 motoristas e 6 000 trabalhadores migrantes dos 3 corredores, terão beneficiado da cobertura por, pelo menos quatro actividades essenciais: Tratamento das DTS, Educação pelos pares, Promoção do uso do preservativo, e Aconselhamento e teste voluntários e confidenciais.</w:t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spacing w:lineRule="atLeast" w:line="24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tLeast" w:line="24"/>
        <w:ind w:left="630" w:hanging="0"/>
        <w:rPr>
          <w:b/>
          <w:b/>
        </w:rPr>
      </w:pPr>
      <w:r>
        <w:rPr>
          <w:b/>
        </w:rPr>
        <w:t>Estratégia para o apoio às PVHS: Direito à prestação de serviços de qualidade e maior envolvimento no combate ao SIDA</w:t>
      </w:r>
    </w:p>
    <w:p>
      <w:pPr>
        <w:pStyle w:val="TextBodyIndent"/>
        <w:spacing w:lineRule="atLeast" w:line="24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tLeast" w:line="24"/>
        <w:ind w:left="283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Metas:</w:t>
      </w:r>
    </w:p>
    <w:p>
      <w:pPr>
        <w:pStyle w:val="TextBodyIndent"/>
        <w:numPr>
          <w:ilvl w:val="0"/>
          <w:numId w:val="15"/>
        </w:numPr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0, o Código da SADC sobre HIV/SIDA e o Emprego, terá sido adoptado pela Assembleia da República;</w:t>
      </w:r>
    </w:p>
    <w:p>
      <w:pPr>
        <w:pStyle w:val="TextBodyIndent"/>
        <w:numPr>
          <w:ilvl w:val="0"/>
          <w:numId w:val="15"/>
        </w:numPr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2, 15 000 PVHS das províncias adjacentes aos 3 corredores, terão acesso a serviços de cuidados hospitalares e domiciliários de boa qualidade;</w:t>
      </w:r>
    </w:p>
    <w:p>
      <w:pPr>
        <w:pStyle w:val="TextBodyIndent"/>
        <w:numPr>
          <w:ilvl w:val="0"/>
          <w:numId w:val="15"/>
        </w:numPr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2, pelo menos as capitais das províncias adjacentes aos 3 corredores, terão estabelecido um programa provincial de apoio social e geração de rendimentos, em benefício das PVHS e suas famílias;</w:t>
      </w:r>
    </w:p>
    <w:p>
      <w:pPr>
        <w:pStyle w:val="TextBodyIndent"/>
        <w:numPr>
          <w:ilvl w:val="0"/>
          <w:numId w:val="15"/>
        </w:numPr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2, todas as províncias adjacentes aos 3 corredores, terão pelos menos uma associação de PVHS para advocacia, com núcleos distritais e sectoriais;</w:t>
      </w:r>
    </w:p>
    <w:p>
      <w:pPr>
        <w:pStyle w:val="TextBodyIndent"/>
        <w:numPr>
          <w:ilvl w:val="0"/>
          <w:numId w:val="15"/>
        </w:numPr>
        <w:spacing w:lineRule="atLeast" w:line="24"/>
        <w:ind w:left="2160" w:hanging="720"/>
        <w:rPr>
          <w:i/>
          <w:i/>
        </w:rPr>
      </w:pPr>
      <w:r>
        <w:rPr>
          <w:i/>
        </w:rPr>
        <w:t>Até ao fim do ano 2002, todos os Projectos e Programas terão pelos menos 10% dos seus activistas e Conselheiros recrutados entre as PVHS (700 PVHS).</w:t>
      </w:r>
    </w:p>
    <w:p>
      <w:pPr>
        <w:pStyle w:val="TextBodyIndent"/>
        <w:spacing w:lineRule="atLeast" w:line="24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tabs>
          <w:tab w:val="clear" w:pos="720"/>
          <w:tab w:val="left" w:pos="540" w:leader="none"/>
        </w:tabs>
        <w:spacing w:lineRule="atLeast" w:line="24"/>
        <w:ind w:left="63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Principais parceiros: Áreas de responsabilidades, Metas, Etapas estratégicas e Projectos Dinamizadores.</w:t>
      </w:r>
    </w:p>
    <w:p>
      <w:pPr>
        <w:pStyle w:val="Subtitle"/>
        <w:tabs>
          <w:tab w:val="clear" w:pos="720"/>
          <w:tab w:val="left" w:pos="1440" w:leader="none"/>
        </w:tabs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tabs>
          <w:tab w:val="clear" w:pos="720"/>
          <w:tab w:val="left" w:pos="1440" w:leader="none"/>
        </w:tabs>
        <w:spacing w:lineRule="atLeast" w:line="24"/>
        <w:ind w:left="1440" w:hanging="81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Ministério da Saúde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Áreas de responsabilidade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forme a sua missão, o MISAU terá sob a sua responsabilidade as áreas seguintes: Prestação das actividades essenciais para o diagnóstico e tratamento das DTS, Garantia da biosegurança, Educação para a Saúde Sexual e para a prevenção do HIV nos adultos e nas crianças, Educação para uso e Distribuição do Preservativo, Diagnóstico clínico-laboratorial e tratamento da infecção pelo HIV/SIDA, incluindo os cuidados hospitalares e domiciliários, Diagnóstico e tratamento da Tuberculose com HIV, Vigilância Epidemiológica e Monitorização das tendências passadas e futuras da epidemia do HIV/SIDA e do seu impacto na Saúde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Ministério da Educação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 responsabilidade do MINED é educar os estudantes, professores e quadros para a prevenção das DTS/HIV/SIDA e reduzir o impacto do SIDA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tabs>
          <w:tab w:val="clear" w:pos="720"/>
          <w:tab w:val="left" w:pos="630" w:leader="none"/>
        </w:tabs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ério para a Coordenação da Acção Social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forme o seu mandato, o MICAS terá sob a sua responsabilidade o Apoio às crianças e famílias mais vulneráveis, incluindo os órfãos, deficientes e toxico-dependentes, no âmbito dos Programas de Atendimento Baseado na Comunidade (ABC), de Combate à Prostituição Infantil e Abuso Sexual de Menores, de Atendimento à Criança Órfã, abandonada, da/na rua, de Combate e Prevenção do consumo de drogas, de Promoção da Mulher  e de Subsídio de Alimentos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Ministério da Defesa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evenção das DTS e HIV/SIDA, Redução do impacto individual e familiar e antecipação do impacto do SIDA nas Forças Armadas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ério do Interior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 Ministério do Interior tutela um projecto de Prevenção da Transmissão das DTS/HIV/SIDA, “Acção SIDA na Polícia”, implementado pelo Departamento de Saúde, com o apoio do MISAU. 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ério da Cultura, Juventude e Desportos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o âmbito da Política Nacional de Desenvolvimento da Juventude, monitorada pela Comissão Inter-Sectorial do Adolescente e Jovem, em função das atribuições do CIADAJ e a partir das lições do Projecto da “Saúde Reprodutiva dos Adolescentes e Jovens”, o Ministério tem por missão, coordenar acções de prevenção do HIV/SIDA promovidas por outros projectos e instituições, em benefício dos Jovens, e principalmente das raparigas. As acções são realizadas, entre outras, numa parceria com o MISAU, MINED, ARO Juvenil e AMODEFA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ério da Agricultura e Pescas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o âmbito do programa de Extensão rural e da colaboração com o MISAU, o MAP propõe-se implementar actividades essenciais de prevenção das DTS/HIV/SIDA, em benefício da população camponesa coberta pela Extensão, e também antecipar o impacto do SIDA sobre a Segurança Alimentar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ério para a Coordenação da Acção Ambiental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o âmbito do seu mandato, o Ministério, através dos projectos “Gestão dos recursos naturais” e “Saneamento do Meio”, vai dar continuidade às actividades de prevenção em benefício desses projectos e dos funcionários do Ministério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tabs>
          <w:tab w:val="clear" w:pos="720"/>
          <w:tab w:val="left" w:pos="1440" w:leader="none"/>
        </w:tabs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ério do Trabalho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u w:val="single"/>
        </w:rPr>
        <w:t>Áreas de responsabilidades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o âmbito do seu mandato, o MITRAB garante o respeito pelo Código do trabalho e SIDA, assim como acompanha a implementação, pelos parceiros da área laboral, dos programas e projectos de protecção dos trabalhadores, perante riscos devidos às condições de vida. A implementação das actividades será da responsabilidade dos empregadores, dos sindicatos e das ONG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istério da Justiça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Áreas de responsabilidade: 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orme o seu mandato o Ministério da Justiça será responsável por contribuir para a implementação das actividades conexas da área política, como a aprovação de diplomas legais respeitantes à protecção dos direitos humanos das PVHS. O Ministério será também responsável pela implementação das actividades essenciais para a prevenção das DTS/HIV, assim como para a redução do impacto do SIDA, em benefício dos reclusos e condenados nas suas cadeias e penitenciárias. As actividades essenciais a implementar são as seguintes: “Tratamento das DTS”, “Educação pelos pares”, “Promoção do uso do preservativo”, “Aconselhamento e testes voluntários e confidenciais”, “tratamento das Doenças oportunistas”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8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abinete de Informação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u w:val="single"/>
        </w:rPr>
        <w:t>Áreas de responsabilidade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No âmbito de seu mandato, o Gabinete de Informação instituição governamental que tutela os órgãos e instituições de informação dos sectores público e estatal, nomeadamente a Rádio Moçambique, Televisão de Moçambique, Agência de Informação de Moçambique, Instituto de Comunicação Social, Bureau de Informação Pública, e  garante a coordenação de todas as actividades destes órgãos. Em colaboração com a Comissão Nacional do SIDA, o Gabinete de Informação contribuirá para a coordenação da formulação e implementação da estratégia de Comunicação e Informação sobre o Combate ao SIDA no país.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ções Não Governamentais</w:t>
      </w:r>
    </w:p>
    <w:p>
      <w:pPr>
        <w:pStyle w:val="Subtitle"/>
        <w:spacing w:lineRule="atLeast" w:line="24"/>
        <w:ind w:left="72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u w:val="single"/>
        </w:rPr>
        <w:t>Áreas de responsabilidade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s ONG actuam quase todas como actores complementares para os órgãos públicos. Elas terão como áreas de responsabilidade, a implementação das actividades essenciais ligadas com a “Educação pelos pares”, “Promoção do uso do preservativo”, “Mobilização social”, “Cuidados domiciliários”, “Reforço do poder de negociação da Mulher”, “Geração de rendimentos” e “Acompanhamento dos Jovens aos serviços de Saúde”.</w:t>
      </w:r>
    </w:p>
    <w:p>
      <w:pPr>
        <w:pStyle w:val="Subtitle"/>
        <w:spacing w:lineRule="atLeast" w:line="24"/>
        <w:ind w:left="72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s grupos vulneráveis prioritários para as ONG são aqueles que são de difícil acesso para os serviços públicos: (i) As Mulheres de alta mobilidade ou casadas com homens de alta mobilidade, como os mineiros; (ii) Os Jovens fora da escola, e principalmente as Raparigas, (iii) As trabalhadoras de sexo e seus clientes; (iv) As crianças da rua; (v) As pessoas vivendo com HIV/SIDA e suas famílias, (vi) Os órfãos.</w:t>
      </w:r>
    </w:p>
    <w:p>
      <w:pPr>
        <w:pStyle w:val="TextBodyIndent"/>
        <w:spacing w:lineRule="atLeast" w:line="24"/>
        <w:rPr>
          <w:rFonts w:ascii="Arial Narrow" w:hAnsi="Arial Narrow" w:cs="Arial Narrow"/>
          <w:b/>
          <w:b/>
          <w:i/>
          <w:i/>
        </w:rPr>
      </w:pPr>
      <w:r>
        <w:rPr>
          <w:rFonts w:cs="Arial Narrow"/>
          <w:b/>
          <w:i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ção do PEN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 xml:space="preserve">Quadro estratégico institucional: 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m termos institucionais, a coordenação do PEN adequar-se-á às necessidades operacionais e aos objectivos do PEN. O esquema apresentado é estratégico, porque foi desenhado para ultrapassar os obstáculos institucionais identificados durante o Processo de Planificação estratégica. O quadro organizacional é dinâmico, e tem por finalidade  estimular a coordenação técnica e gestionária, levando em conta a falta de quadros nacionais para abranger todas as províncias e, ao mesmo tempo, garantir um nível de decisão e de supervisão operacional descentralizados. A tarefa principal é o enquadramento e fortalecimento dos Núcleos Provinciais, muito afastados do nível central. É por isso que o nível regional é considerado estratégico, pelo menos durante o período do PEN. A sua eficácia será avaliada no fim do período.  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rtanto, a coordenação vai exercer-se a nível central e regional. O nível central garantirá a viabilidade política por um lado, e a coerência técnica e administrativa da resposta nacional, enquanto os níveis regional e provincial garantirão a relação com os meios sociais e económicos, que deverão assegurar a aceitabilidade social das respostas regionais e a sua sustentabilidade a longo prazo. Consequentemente, a composição e o mandato dos órgãos de coordenação dependerão desses objectivos estratégicos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nível Central: A Comissão Inter-ministerial e A Comissão Nacional do SIDA: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Comissão Inter-Ministerial para o SIDA</w:t>
      </w:r>
    </w:p>
    <w:p>
      <w:pPr>
        <w:pStyle w:val="Subtitle"/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ubtitle"/>
        <w:ind w:left="1440" w:hanging="0"/>
        <w:jc w:val="both"/>
        <w:rPr/>
      </w:pPr>
      <w:r>
        <w:rPr>
          <w:rFonts w:cs="Arial Narrow" w:ascii="Arial Narrow" w:hAnsi="Arial Narrow"/>
          <w:b w:val="false"/>
        </w:rPr>
        <w:t>A Comissão Inter-Ministerial para o SID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 w:val="false"/>
        </w:rPr>
        <w:t xml:space="preserve"> constituída em 1998, é composta pelos Ministérios seguintes: MISAU, MINED, MICAS, , MINJUS, MINTRAB, MCJD, MPF e MICOA. A estes, deverão ser acrescidos os o MOP, o MAP, o MAE, o MINT e o MIDEF.</w:t>
      </w:r>
    </w:p>
    <w:p>
      <w:pPr>
        <w:pStyle w:val="Subtitle"/>
        <w:spacing w:lineRule="atLeast" w:line="24"/>
        <w:ind w:left="180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andato: </w:t>
      </w:r>
    </w:p>
    <w:p>
      <w:pPr>
        <w:pStyle w:val="Subtitle"/>
        <w:spacing w:lineRule="atLeast" w:line="24"/>
        <w:ind w:left="36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Validar a relevância dos objectivos e estratégias gerais e específicas do PEN, com a situação sócio-epidemiológica e institucional do país; 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Garantir a adequação dos objectivos, estratégias e metas do PEN com a Política nacional de Desenvolvimento sócio- económico; 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Validar e orientar a contribuição do Governo como um todo, do OE e dos ministérios, na implementação e o êxito do PEN; 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iderar o processo de advocacia política e económica para o PEN;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arantir o respeito das prioridades e estratégias nacionais, pelos  parceiros nacionais e internacionais;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onitorar o desempenho da Comissão Nacional do SIDA;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valiar, em nome do Governo, os progressos realizados pela resposta nacional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A Comissão Nacional do SIDA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a Comissão será criada oficialmente antes do fim do ano 1999. Conforme os princípios orientadores, a sua composição é adequada ao seu mandato.</w:t>
      </w:r>
    </w:p>
    <w:p>
      <w:pPr>
        <w:pStyle w:val="Subtitle"/>
        <w:spacing w:lineRule="atLeast" w:line="24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080" w:firstLine="360"/>
        <w:jc w:val="both"/>
        <w:rPr/>
      </w:pPr>
      <w:r>
        <w:rPr>
          <w:rFonts w:cs="Arial Narrow" w:ascii="Arial Narrow" w:hAnsi="Arial Narrow"/>
          <w:u w:val="single"/>
        </w:rPr>
        <w:t>Mandato</w:t>
      </w:r>
      <w:r>
        <w:rPr>
          <w:rFonts w:cs="Arial Narrow" w:ascii="Arial Narrow" w:hAnsi="Arial Narrow"/>
        </w:rPr>
        <w:t xml:space="preserve">: </w:t>
      </w:r>
    </w:p>
    <w:p>
      <w:pPr>
        <w:pStyle w:val="Subtitle"/>
        <w:spacing w:lineRule="atLeast" w:line="24"/>
        <w:ind w:left="360" w:hanging="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Gerir o Programa Multi-sectorial de Combate ao SIDA, cujos planos de implementação são o PEN e os diferentes planos de acção dos Projectos e Programas dos diferentes actores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Garantir a relevância do PEN e dos Projectos e Programas de implementação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Garantir a mobilização dos recursos humanos e materiais, a fim de assegurar a qualidade e a cobertura das actividades essenciais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arantir a implementação das actividades conexas de âmbito nacional, particularmente nas áreas políticas e financeiras;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arantir o apoio na área da gestão para os núcleos regionais e provinciais e para os Projectos e Programas dinamizadores de âmbito nacional;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eleccionar os Projectos e Programas dinamizadores ou de pesquisa de âmbito nacional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Gerir os fundos externos de luta contra o SIDA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upervisar e avaliar a implementação do PEN a nível nacional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Recolher os relatórios periódicos regionais e dos actores do nível central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rganizar os exames externos do PEN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laborar um relatório anual sobre a análise técnica e financeira da Situação e da Resposta  nacional;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/>
      </w:pPr>
      <w:r>
        <w:rPr>
          <w:rFonts w:cs="Arial Narrow" w:ascii="Arial Narrow" w:hAnsi="Arial Narrow"/>
          <w:b w:val="false"/>
        </w:rPr>
        <w:t xml:space="preserve">Organizar dois </w:t>
      </w:r>
      <w:r>
        <w:rPr>
          <w:rFonts w:cs="Arial Narrow" w:ascii="Arial Narrow" w:hAnsi="Arial Narrow"/>
          <w:b w:val="false"/>
          <w:i/>
        </w:rPr>
        <w:t>Fora</w:t>
      </w:r>
      <w:r>
        <w:rPr>
          <w:rFonts w:cs="Arial Narrow" w:ascii="Arial Narrow" w:hAnsi="Arial Narrow"/>
          <w:b w:val="false"/>
        </w:rPr>
        <w:t xml:space="preserve"> sobre SIDA, durante o PEN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ervir de Secretariado técnico à Comissão Inter-Ministerial; </w:t>
      </w:r>
    </w:p>
    <w:p>
      <w:pPr>
        <w:pStyle w:val="Subtitle"/>
        <w:numPr>
          <w:ilvl w:val="0"/>
          <w:numId w:val="31"/>
        </w:numPr>
        <w:spacing w:lineRule="atLeast" w:line="24"/>
        <w:ind w:left="2160" w:hanging="720"/>
        <w:jc w:val="both"/>
        <w:rPr/>
      </w:pPr>
      <w:r>
        <w:rPr>
          <w:rFonts w:cs="Arial Narrow" w:ascii="Arial Narrow" w:hAnsi="Arial Narrow"/>
          <w:b w:val="false"/>
        </w:rPr>
        <w:t xml:space="preserve">Constituir, quando necessário, grupos de trabalhos </w:t>
      </w:r>
      <w:r>
        <w:rPr>
          <w:rFonts w:cs="Arial Narrow" w:ascii="Arial Narrow" w:hAnsi="Arial Narrow"/>
          <w:b w:val="false"/>
          <w:i/>
        </w:rPr>
        <w:t>ad hoc,</w:t>
      </w:r>
      <w:r>
        <w:rPr>
          <w:rFonts w:cs="Arial Narrow" w:ascii="Arial Narrow" w:hAnsi="Arial Narrow"/>
          <w:b w:val="false"/>
        </w:rPr>
        <w:t xml:space="preserve"> durante os processos de selecção ou avaliação dos Projectos e Programas.</w:t>
      </w:r>
    </w:p>
    <w:p>
      <w:pPr>
        <w:pStyle w:val="Subtitle"/>
        <w:spacing w:lineRule="atLeast" w:line="24"/>
        <w:ind w:left="360" w:hanging="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Subtitle"/>
        <w:spacing w:lineRule="atLeast" w:line="24"/>
        <w:ind w:left="1440" w:hanging="0"/>
        <w:jc w:val="both"/>
        <w:rPr/>
      </w:pPr>
      <w:r>
        <w:rPr>
          <w:rFonts w:cs="Arial Narrow" w:ascii="Arial Narrow" w:hAnsi="Arial Narrow"/>
          <w:u w:val="single"/>
        </w:rPr>
        <w:t>Composição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 Comissão Nacional é constituída por duas categorias de pessoas: Um núcleo a tempo integral e outros membros a tempo parcial. 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Subtitle"/>
        <w:numPr>
          <w:ilvl w:val="0"/>
          <w:numId w:val="23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núcleo a tempo integral é composto por 3 a 4 técnicos especialistas na gestão programática e financeira de programas sociais. Este grupo é liderado por um Secretário Executivo e constitui o secretariado da Comissão Nacional;</w:t>
      </w:r>
    </w:p>
    <w:p>
      <w:pPr>
        <w:pStyle w:val="Subtitle"/>
        <w:numPr>
          <w:ilvl w:val="0"/>
          <w:numId w:val="23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s membros a tempo parcial são escolhidos entre os Pontos Focais dos Ministérios envolvidos, dos gestores dos Projectos e Programas Dinamizadores de âmbito nacional e dos Coordenadores dos 3 Núcleos Regionais. Deverão ser também incluídos Representantes dos Projectos de Redução da Pobreza, da Segurança Alimentar e da Política de População, para além do Gabinete de Informação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ind w:left="1440" w:hanging="0"/>
        <w:jc w:val="both"/>
        <w:rPr/>
      </w:pPr>
      <w:r>
        <w:rPr>
          <w:rFonts w:cs="Arial Narrow" w:ascii="Arial Narrow" w:hAnsi="Arial Narrow"/>
          <w:u w:val="single"/>
        </w:rPr>
        <w:t>Os Núcleos Regionais de Combate ao SIDA</w:t>
      </w:r>
      <w:r>
        <w:rPr>
          <w:rFonts w:cs="Arial Narrow" w:ascii="Arial Narrow" w:hAnsi="Arial Narrow"/>
        </w:rPr>
        <w:t xml:space="preserve"> </w:t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ão três núcleos regionais, um para cada região do país. Cada núcleo é liderado por um coordenador regional. 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andato:</w:t>
      </w:r>
    </w:p>
    <w:p>
      <w:pPr>
        <w:pStyle w:val="Subtitle"/>
        <w:spacing w:lineRule="atLeast" w:line="24"/>
        <w:ind w:left="720" w:hanging="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 e coordenar o Plano Estratégico Regional (PER) de Combate ao SIDA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leccionar os Projectos e Programas dinamizadores de âmbito regional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arantir o respeito das prioridades regionais pelos parceiros nacionais e internacionais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upervisar e validar a implementação das Boas Práticas pelos parceiros regionais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abelecer as metas e o calendário para o aumento da cobertura social do PER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rganizar e liderar os grupos de advocacia política e financeira a nível regional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arantir o apoio na área da gestão para os núcleos provinciais e os Projectos e Programas regionais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eleccionar as Comissões mistas de auditoria financeira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onitorizar a implementação das actividades conexas de nível regional e provincial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rganizar os exames internos anuais do PER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colher os relatórios periódicos dos actores regionais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laborar o relatório anual regional;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2160" w:leader="none"/>
        </w:tabs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rticipar nas actividades da Comissão Nacional, através do coordenador regional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mposição:</w:t>
      </w:r>
    </w:p>
    <w:p>
      <w:pPr>
        <w:pStyle w:val="Subtitle"/>
        <w:spacing w:lineRule="atLeast" w:line="24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s núcleos regionais são constituídos por um coordenador regional, gestor de programas, um assessor administrativo e financeiro, os gestores dos núcleos provinciais e dos Projectos e Programas Dinamizadores de âmbito regional. O coordenador regional e o assessor administrativo são ambos a tempo integral e constituem o secretariado do Núcleo regional. </w:t>
      </w:r>
    </w:p>
    <w:p>
      <w:pPr>
        <w:pStyle w:val="Subtitle"/>
        <w:spacing w:lineRule="atLeast" w:line="24"/>
        <w:ind w:left="36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/>
      </w:pPr>
      <w:r>
        <w:rPr>
          <w:rFonts w:cs="Arial Narrow" w:ascii="Arial Narrow" w:hAnsi="Arial Narrow"/>
          <w:u w:val="single"/>
        </w:rPr>
        <w:t>Os Núcleos Provinciais de Combate ao SIDA</w:t>
      </w:r>
      <w:r>
        <w:rPr>
          <w:rFonts w:cs="Arial Narrow" w:ascii="Arial Narrow" w:hAnsi="Arial Narrow"/>
        </w:rPr>
        <w:t xml:space="preserve"> 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s núcleos provinciais constituirão, durante o período do PEN, a estrutura de coordenação mais periférica. O nível distrital de coordenação não será abrangido pelo PEN antes de avaliar as potencialidades reais. Não constituirá uma prioridade durante este período. 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080" w:first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andato:</w:t>
      </w:r>
    </w:p>
    <w:p>
      <w:pPr>
        <w:pStyle w:val="Subtitle"/>
        <w:spacing w:lineRule="atLeast" w:line="24"/>
        <w:ind w:left="540" w:hanging="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Formular e coordenar os Planos de acção dos Projectos e Programas provinciais; 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eleccionar os Projectos e Programas dinamizadores de âmbito provincial; 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Garantir o respeito das prioridades pelos parceiros locais  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Supervisar e validar a implementação das Boas Práticas pelos parceiros locais;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abelecer as metas e o calendário para o aumento da cobertura social ao nível local;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rganizar e liderar os grupos de advocacia política e financeira a nível provincial; 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azer parte das Comissões mistas de auditoria financeira;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onitorar a implementação das actividades conexas de nível provincial;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rganizar os exames internos anuais dos Projectos e Programas locais;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colher os relatórios periódicos dos actores provinciais;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laborar o relatório anual provincial;</w:t>
      </w:r>
    </w:p>
    <w:p>
      <w:pPr>
        <w:pStyle w:val="Subtitle"/>
        <w:numPr>
          <w:ilvl w:val="0"/>
          <w:numId w:val="27"/>
        </w:numPr>
        <w:spacing w:lineRule="atLeast" w:line="24"/>
        <w:ind w:left="2160" w:hanging="72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articipar nas actividades do Núcleo Regional, através do coordenador provincial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mposição: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Núcleo provincial é constituído pelos gestores dos Projectos e Programas provinciais. A coordenação será assumida pelo representante da DPS, membro a tempo integral.</w:t>
      </w:r>
    </w:p>
    <w:p>
      <w:pPr>
        <w:pStyle w:val="Normal"/>
        <w:ind w:left="6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etas do PE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63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bertura dos grupos vulneráveis alcançada em 1998 e Metas de cobertura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 para o 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ind w:left="99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venção</w:t>
      </w:r>
    </w:p>
    <w:p>
      <w:pPr>
        <w:pStyle w:val="Normal"/>
        <w:ind w:left="630" w:hanging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23825</wp:posOffset>
                </wp:positionV>
                <wp:extent cx="329184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75pt" to="435.5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 xml:space="preserve">                                           1998</w:t>
        <w:tab/>
        <w:t xml:space="preserve">  2000*</w:t>
        <w:tab/>
        <w:t xml:space="preserve">   2001*</w:t>
        <w:tab/>
        <w:t xml:space="preserve">  2002*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67945</wp:posOffset>
                </wp:positionV>
                <wp:extent cx="51206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35pt" to="435.55pt,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lhadoras do sexo</w:t>
        <w:tab/>
        <w:t>13 000</w:t>
        <w:tab/>
        <w:t>20  000</w:t>
        <w:tab/>
        <w:t>25 000</w:t>
        <w:tab/>
        <w:t xml:space="preserve"> 30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vens</w:t>
        <w:tab/>
        <w:t xml:space="preserve">          500 000</w:t>
        <w:tab/>
        <w:t xml:space="preserve">           600 000</w:t>
        <w:tab/>
        <w:t>800 000</w:t>
        <w:tab/>
        <w:t>1 000 000</w:t>
      </w:r>
    </w:p>
    <w:p>
      <w:pPr>
        <w:pStyle w:val="Header"/>
        <w:tabs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lheres vulneráveis</w:t>
        <w:tab/>
        <w:t>250 000</w:t>
        <w:tab/>
        <w:t>300 000</w:t>
        <w:tab/>
        <w:t>400 000</w:t>
        <w:tab/>
        <w:t>500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oristas</w:t>
        <w:tab/>
        <w:t xml:space="preserve">           11 000</w:t>
        <w:tab/>
        <w:t>13 000</w:t>
        <w:tab/>
        <w:t>15 000</w:t>
        <w:tab/>
        <w:t>19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inos da/na Rua</w:t>
        <w:tab/>
        <w:t>400</w:t>
        <w:tab/>
        <w:t xml:space="preserve">   2 000 </w:t>
        <w:tab/>
        <w:t xml:space="preserve">  4 000</w:t>
        <w:tab/>
        <w:t xml:space="preserve">   5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ícias</w:t>
        <w:tab/>
        <w:t>15 000</w:t>
        <w:tab/>
        <w:t>16 000</w:t>
        <w:tab/>
        <w:t>17 000</w:t>
        <w:tab/>
        <w:t>18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itares</w:t>
        <w:tab/>
        <w:t>10 000</w:t>
        <w:tab/>
        <w:t>16 000</w:t>
        <w:tab/>
        <w:t>17 000</w:t>
        <w:tab/>
        <w:t xml:space="preserve"> 18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135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eiros </w:t>
        <w:tab/>
        <w:t>-</w:t>
        <w:tab/>
        <w:t>4 000</w:t>
        <w:tab/>
        <w:t>5 000</w:t>
        <w:tab/>
        <w:t>6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6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iários</w:t>
        <w:tab/>
        <w:t xml:space="preserve">    - </w:t>
        <w:tab/>
        <w:t>4 000</w:t>
        <w:tab/>
        <w:t xml:space="preserve">  5 000</w:t>
        <w:tab/>
        <w:t>6 000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512064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5pt" to="435.55pt,1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10"/>
        </w:numPr>
        <w:ind w:left="99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dução do impac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87630</wp:posOffset>
                </wp:positionV>
                <wp:extent cx="329184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9pt" to="435.5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ab/>
        <w:t xml:space="preserve">                                           1998</w:t>
        <w:tab/>
        <w:t xml:space="preserve">  2000*           2001*          2002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95250</wp:posOffset>
                </wp:positionV>
                <wp:extent cx="5120640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5pt" to="435.55pt,7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135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VHS</w:t>
        <w:tab/>
        <w:tab/>
        <w:t>1 000</w:t>
        <w:tab/>
        <w:t>5 000</w:t>
        <w:tab/>
        <w:t>10 000</w:t>
        <w:tab/>
        <w:t>15 000</w:t>
      </w:r>
    </w:p>
    <w:p>
      <w:pPr>
        <w:pStyle w:val="Normal"/>
        <w:tabs>
          <w:tab w:val="clear" w:pos="720"/>
          <w:tab w:val="right" w:pos="4320" w:leader="none"/>
          <w:tab w:val="right" w:pos="5760" w:leader="none"/>
          <w:tab w:val="right" w:pos="7200" w:leader="none"/>
          <w:tab w:val="right" w:pos="8640" w:leader="none"/>
        </w:tabs>
        <w:ind w:left="135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Órfãos</w:t>
        <w:tab/>
        <w:tab/>
        <w:t>400</w:t>
        <w:tab/>
        <w:t>2 000</w:t>
        <w:tab/>
        <w:t>4 000</w:t>
        <w:tab/>
        <w:t xml:space="preserve">   6 000</w:t>
      </w:r>
    </w:p>
    <w:p>
      <w:pPr>
        <w:pStyle w:val="Header"/>
        <w:tabs>
          <w:tab w:val="clear" w:pos="4320"/>
          <w:tab w:val="clear" w:pos="8640"/>
        </w:tabs>
        <w:ind w:firstLine="63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2870</wp:posOffset>
                </wp:positionV>
                <wp:extent cx="512064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1pt" to="435.55pt,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6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etas anuais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çamento do Plano Estratégico Nacional (PEN).</w:t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orçamento do PEN que a seguir se apresenta, constitui uma estimativa global dos investimentos necessários para a implementação e a sustentabilidade do Combate ao SIDA em Moçambique. Foi calculado a partir de um exercício de identificação das unidades de custo e do estabelecimento dos custos unitários. As unidades de custo foram identificadas durante o Processo de Planificação Estratégica. Os custos unitários foram estabelecidos a partir dos custos reais dos projectos e programas em andamento no país. Em alguns casos, os custos unitários de actividades semelhantes, como por exemplo as relacionadas com a “Educação pelos pares”, diferem de um projecto para outro. Neste caso, a escolha recaiu sobre o custo do projecto que pareceu garantir uma melhor qualidade da prestação de serviços.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orçamento do PEN inclui unicamente os custos de funcionamento. Não integra os salários dos funcionários públicos, os custos de investimento e a inflação.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Relativamente a algumas rubricas relacionadas com actividades não exclusivas `a prevenção do HIV/SIDA, como o tratamento dos casos de tuberculose, a biosegurança sanguínea e o respeito das normas universais de biosegurança nas unidades sanitárias, o orçamento previsto constitui a contribuição da Resposta nacional contra o SIDA, e não um financiamento total dessas actividades. Essa contribuição é proporcional ao peso do impacto do HIV/SIDA na génese do problema a solucionar. 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/>
      </w:pPr>
      <w:r>
        <w:rPr>
          <w:rFonts w:cs="Arial Narrow" w:ascii="Arial Narrow" w:hAnsi="Arial Narrow"/>
          <w:b w:val="false"/>
        </w:rPr>
        <w:t>O quadro seguinte constitui o resumo do orçamento do PEN 2000 – 20002. Os custos unitários e totais para os diversos componentes do Plano Estratégico constam, mais adiante, no presente documento.</w:t>
      </w:r>
      <w:r>
        <w:rPr>
          <w:b w:val="fals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290" w:type="dxa"/>
        <w:jc w:val="left"/>
        <w:tblInd w:w="14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1890"/>
      </w:tblGrid>
      <w:tr>
        <w:trPr>
          <w:trHeight w:val="262" w:hRule="atLeast"/>
        </w:trPr>
        <w:tc>
          <w:tcPr>
            <w:tcW w:w="540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venção: </w:t>
            </w:r>
          </w:p>
        </w:tc>
        <w:tc>
          <w:tcPr>
            <w:tcW w:w="189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19,696,750.00 </w:t>
            </w:r>
          </w:p>
        </w:tc>
      </w:tr>
      <w:tr>
        <w:trPr>
          <w:trHeight w:val="262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Redução do impacto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5,420,000.00 </w:t>
            </w:r>
          </w:p>
        </w:tc>
      </w:tr>
      <w:tr>
        <w:trPr>
          <w:trHeight w:val="262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vocacia, Informação e Comunicação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1,327,500.00 </w:t>
            </w:r>
          </w:p>
        </w:tc>
      </w:tr>
      <w:tr>
        <w:trPr>
          <w:trHeight w:val="262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esquisa e Inovação: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2,048,000.00 </w:t>
            </w:r>
          </w:p>
        </w:tc>
      </w:tr>
      <w:tr>
        <w:trPr>
          <w:trHeight w:val="262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rmação e Reciclagem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lang w:val="en-US"/>
              </w:rPr>
              <w:t xml:space="preserve">1,772,000.00 </w:t>
            </w:r>
          </w:p>
        </w:tc>
      </w:tr>
      <w:tr>
        <w:trPr>
          <w:trHeight w:val="262" w:hRule="atLeast"/>
        </w:trPr>
        <w:tc>
          <w:tcPr>
            <w:tcW w:w="540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estão e Monitorização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10,305,000.00 </w:t>
            </w:r>
          </w:p>
        </w:tc>
      </w:tr>
      <w:tr>
        <w:trPr>
          <w:trHeight w:val="262" w:hRule="atLeast"/>
        </w:trPr>
        <w:tc>
          <w:tcPr>
            <w:tcW w:w="5400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 DO PEN 2000-2002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40,569,250.00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 orçamento do PEN 2000 2002, assim calculado, alcança o valor de 40 569 250 $USD. As actividades essenciais representarão 64% das despesas totais, contra os actuais 20%. O custo por ano, passaria de 8 milhões para 13.5 milhões $USD. A estimativa do custo por pessoa coberta, por ano, passará dos actuais 16 $USD para 8,3 $USD no ano 2002.</w:t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63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Sustentabilidade e apoio financeiro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 PEN e a sua implementação, representam apenas uma etapa no Combate ao SIDA em Moçambique. A endemia do HIV está aqui, e vai ficar por muitos anos. 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sustentabilidade da Resposta nacional é um assunto prioritário. Mas o país encontra–se numa fase de desenvolvimento particular, e ainda não escolheu a estratégia de sustentabilidade das prestações sociais. Contudo, sabe-se que o nível de escolarização, e o acesso aos serviços de saúde, é de cerca de 70%. O papel do sistema público, das ONG e do sector privado ainda está em discussão. Isso vai determinar o modo de financiamento do PEN e da sua sustentabilidade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resposta nacional mobilizou 8 milhões de dólares americanos, em 1998, para gastos adicionais ao OE. O orçamento do PEN está estimado em 40 569 250 $USD. Ainda não se sabe qual será a participação do OE. A expectativa é mobilizar pelo menos 13.5 milhões de dólares fundos externos e internos, por ano, durante o período do PEN.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/>
      </w:pPr>
      <w:r>
        <w:rPr>
          <w:rFonts w:cs="Arial Narrow" w:ascii="Arial Narrow" w:hAnsi="Arial Narrow"/>
          <w:b w:val="false"/>
        </w:rPr>
        <w:t>No que respeita aos Ministérios, e particularmente aqueles que dispõem já de Programas Sectoriais Integrados (MINED, MICAS, MICOA, etc.), o financiamento para a implementação das actividades que lhes estão atribuídas, poderá ser obtido pela inclusão nos orçamentos destes Programas, dos respectivos insumos</w:t>
      </w:r>
      <w:r>
        <w:rPr>
          <w:rFonts w:cs="Arial Narrow" w:ascii="Arial Narrow" w:hAnsi="Arial Narrow"/>
          <w:b w:val="false"/>
          <w:i/>
        </w:rPr>
        <w:t xml:space="preserve"> </w:t>
      </w:r>
      <w:r>
        <w:rPr>
          <w:rFonts w:cs="Arial Narrow" w:ascii="Arial Narrow" w:hAnsi="Arial Narrow"/>
          <w:b w:val="false"/>
        </w:rPr>
        <w:t>relativos às actividades na área do HIV/SIDA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 implementação do PEN dará continuidade e melhorará a implementação actual da Resposta nacional. Isto significa que a Comissão Nacional deve disponibilizar pelo menos 5 milhões de dólares, para dar início às actividades de supervisão e controle de qualidade das práticas actuais, e implementar as actividades conexas prioritárias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r outro lado, a mobilização dos recursos externos, normalmente caracteriza-se por atrasos que podem chegar a um ano. Este facto não deverá ser aceite, pois poderá comprometer o alcance das metas.</w:t>
      </w:r>
    </w:p>
    <w:p>
      <w:pPr>
        <w:pStyle w:val="Subtitle"/>
        <w:spacing w:lineRule="atLeast" w:line="24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r isso, a estratégia é colocar à disposição da Comissão Nacional, um fundo comum de Combate ao SIDA, a fim de contrapor uma alternativa eficaz ao atraso das doações, e permitir também financiar as estratégias emergentes e inovadoras.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Este fundo estará localizado no Tesouro Público, gerido por um Administrador do Estado, sob a supervisão do Secretário Executivo da Comissão Nacional e dependendo do parecer do Secretariado da Comissão Inter-ministerial – Ministro da Saúde.</w:t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Subtitle"/>
        <w:spacing w:lineRule="atLeast" w:line="24"/>
        <w:ind w:left="1440" w:hanging="0"/>
        <w:jc w:val="both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</w:rPr>
        <w:t>A alimentação deste fundo poderá ter origem no OE, nas doações nacionais ou internacionais, ou em empréstimos. Será estabelecido um caderno de encargos, para definir a gestão financeira e a atribuição dos fundos aos Programas e Projectos.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530" w:right="15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270" w:leader="none"/>
      </w:tabs>
      <w:jc w:val="both"/>
      <w:rPr/>
    </w:pPr>
    <w:r>
      <w:rPr/>
      <w:t>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61" w:hanging="0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61" w:hanging="0"/>
      <w:rPr/>
    </w:pPr>
    <w:r>
      <w:rPr>
        <w:rFonts w:cs="Arial Narrow" w:ascii="Arial Narrow" w:hAnsi="Arial Narrow"/>
        <w:b/>
      </w:rPr>
      <w:t xml:space="preserve">RESUMO DO PEN </w:t>
      <w:tab/>
      <w:tab/>
      <w:t xml:space="preserve">Página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0</w:t>
    </w:r>
    <w:r>
      <w:rPr>
        <w:rStyle w:val="PageNumber"/>
        <w:b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Cumulativos das várias Estratégias Gerais, Específicas e Metas dos principais Parcei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PLANO ESTRATÉGICO NACIONAL DE COMBATE ÀS DTS/HIV/SIDA EM MOÇAMBIQUE, PARA O PERÍODO 2000-2002</w:t>
    </w:r>
  </w:p>
  <w:p>
    <w:pPr>
      <w:pStyle w:val="Head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Head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________________________________________________________________________________________________________</w:t>
    </w:r>
  </w:p>
  <w:p>
    <w:pPr>
      <w:pStyle w:val="Head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auto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color w:val="aut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rFonts w:ascii="Arial Narrow" w:hAnsi="Arial Narrow" w:cs="Arial Narrow"/>
      <w:b/>
      <w:color w:val="auto"/>
      <w:sz w:val="2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color w:val="auto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  <w:i/>
      <w:u w:val="singl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b/>
      <w:i w:val="false"/>
    </w:rPr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  <w:i w:val="false"/>
    </w:rPr>
  </w:style>
  <w:style w:type="character" w:styleId="WW8Num208z0">
    <w:name w:val="WW8Num208z0"/>
    <w:qFormat/>
    <w:rPr>
      <w:b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/>
      <w:i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Arial Narrow" w:hAnsi="Arial Narrow" w:cs="Arial Narrow"/>
      <w:b/>
      <w:i w:val="false"/>
      <w:sz w:val="28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>
      <w:b/>
      <w:i w:val="false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b/>
      <w:i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b/>
      <w:i w:val="false"/>
    </w:rPr>
  </w:style>
  <w:style w:type="character" w:styleId="WW8Num234z0">
    <w:name w:val="WW8Num234z0"/>
    <w:qFormat/>
    <w:rPr>
      <w:b/>
      <w:i w:val="false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u w:val="non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/>
      <w:i w:val="fals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  <w:i w:val="false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 Narrow" w:hAnsi="Arial Narrow" w:cs="Arial Narrow"/>
      <w:color w:val="auto"/>
      <w:lang w:val="pt-PT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auto"/>
      <w:lang w:val="pt-PT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color w:val="auto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 Narrow" w:hAnsi="Arial Narrow" w:cs="Arial Narrow"/>
      <w:i/>
      <w:color w:val="auto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i/>
      <w:color w:val="aut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auto"/>
    </w:rPr>
  </w:style>
  <w:style w:type="paragraph" w:styleId="Footnote">
    <w:name w:val="Footnote Text"/>
    <w:basedOn w:val="Normal"/>
    <w:pPr/>
    <w:rPr>
      <w:color w:val="aut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28:00Z</dcterms:created>
  <dc:creator>DNSDEE</dc:creator>
  <dc:description/>
  <dc:language>en-US</dc:language>
  <cp:lastModifiedBy>Todos</cp:lastModifiedBy>
  <cp:lastPrinted>2000-02-25T18:40:00Z</cp:lastPrinted>
  <dcterms:modified xsi:type="dcterms:W3CDTF">2002-11-24T15:28:00Z</dcterms:modified>
  <cp:revision>2</cp:revision>
  <dc:subject/>
  <dc:title>DRAFT</dc:title>
</cp:coreProperties>
</file>