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DADOS EPIDEMIOLÓGICOS  SIDA DO ANO 2001- CABO VERDE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 xml:space="preserve">Laboratório ELISA da Praia </w:t>
      </w:r>
      <w:r>
        <w:rPr/>
        <w:t xml:space="preserve">(quadro1): </w:t>
      </w:r>
    </w:p>
    <w:p>
      <w:pPr>
        <w:pStyle w:val="TextBodyIndent"/>
        <w:ind w:hanging="0"/>
        <w:jc w:val="both"/>
        <w:rPr/>
      </w:pPr>
      <w:r>
        <w:rPr/>
        <w:t xml:space="preserve">foram notificados mais 99 pessoas seropositivas,  destas </w:t>
      </w:r>
    </w:p>
    <w:p>
      <w:pPr>
        <w:pStyle w:val="TextBodyIndent"/>
        <w:jc w:val="both"/>
        <w:rPr/>
      </w:pPr>
      <w:r>
        <w:rPr/>
        <w:t xml:space="preserve">                                        </w:t>
      </w:r>
      <w:r>
        <w:rPr/>
        <w:t>67 HIV1, 31 HIV2 e 01 HIV1+HIV2;</w:t>
      </w:r>
    </w:p>
    <w:p>
      <w:pPr>
        <w:pStyle w:val="TextBodyIndent"/>
        <w:jc w:val="both"/>
        <w:rPr/>
      </w:pPr>
      <w:r>
        <w:rPr/>
        <w:t xml:space="preserve">                                        </w:t>
      </w:r>
      <w:r>
        <w:rPr/>
        <w:t>51 do sexo feminino e 48 do sexo masculino;</w:t>
      </w:r>
    </w:p>
    <w:p>
      <w:pPr>
        <w:pStyle w:val="TextBodyIndent"/>
        <w:jc w:val="both"/>
        <w:rPr/>
      </w:pPr>
      <w:r>
        <w:rPr/>
        <w:t xml:space="preserve">                                        </w:t>
      </w:r>
      <w:r>
        <w:rPr/>
        <w:t>As faixas etárias mais atingidas são 35 a 39 anos: 17 casos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30 a 34 anos: 14 casos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25 a 29 anos: 11 casos                                                                                                          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50 a 54 anos: 11 casos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20 a 24 anos: 10 casos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40 a 44 anos: 10 casos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00 a 04 anos: 09 casos                                                                                                  </w:t>
      </w:r>
    </w:p>
    <w:p>
      <w:pPr>
        <w:pStyle w:val="TextBodyIndent"/>
        <w:jc w:val="both"/>
        <w:rPr/>
      </w:pPr>
      <w:r>
        <w:rPr/>
        <w:t xml:space="preserve">                                            </w:t>
      </w:r>
      <w:r>
        <w:rPr/>
        <w:t>Nenhum caso entre os 05 e os 19 anos.</w:t>
      </w:r>
    </w:p>
    <w:p>
      <w:pPr>
        <w:pStyle w:val="TextBodyIndent"/>
        <w:jc w:val="both"/>
        <w:rPr/>
      </w:pPr>
      <w:r>
        <w:rPr/>
        <w:t xml:space="preserve">                                            </w:t>
      </w:r>
      <w:r>
        <w:rPr/>
        <w:t>17 casos em maiores de 50 anos.</w:t>
      </w:r>
    </w:p>
    <w:p>
      <w:pPr>
        <w:pStyle w:val="TextBodyIndent"/>
        <w:jc w:val="both"/>
        <w:rPr/>
      </w:pPr>
      <w:r>
        <w:rPr/>
        <w:t xml:space="preserve">                                            </w:t>
      </w:r>
      <w:r>
        <w:rPr/>
        <w:t>03 em usuários de drogas, não tendo-se identificado o</w:t>
      </w:r>
    </w:p>
    <w:p>
      <w:pPr>
        <w:pStyle w:val="TextBodyIndent"/>
        <w:jc w:val="both"/>
        <w:rPr/>
      </w:pPr>
      <w:r>
        <w:rPr/>
        <w:t xml:space="preserve">                                                  </w:t>
      </w:r>
      <w:r>
        <w:rPr/>
        <w:t>tipo de droga utilizada, todos do sexo masculino</w:t>
      </w:r>
    </w:p>
    <w:p>
      <w:pPr>
        <w:pStyle w:val="TextBodyIndent"/>
        <w:jc w:val="both"/>
        <w:rPr/>
      </w:pPr>
      <w:r>
        <w:rPr/>
        <w:t xml:space="preserve">                                                 </w:t>
      </w:r>
      <w:r>
        <w:rPr/>
        <w:t>(ver quadro 6);</w:t>
      </w:r>
    </w:p>
    <w:p>
      <w:pPr>
        <w:pStyle w:val="TextBodyIndent"/>
        <w:jc w:val="both"/>
        <w:rPr/>
      </w:pPr>
      <w:r>
        <w:rPr/>
        <w:t xml:space="preserve">                                            </w:t>
      </w:r>
      <w:r>
        <w:rPr/>
        <w:t xml:space="preserve">09 devido à transmissão vertical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Quadro 1:</w:t>
      </w:r>
      <w:r>
        <w:rPr/>
        <w:t xml:space="preserve"> Seropositivos identificados no Lab. ELISA da Praia no ano de 2001</w:t>
      </w:r>
    </w:p>
    <w:tbl>
      <w:tblPr>
        <w:tblW w:w="76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ixa etária (anos)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Sexo feminino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Sexo masculin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V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V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V 1+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V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V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HIV 1+ 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O -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5-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-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– 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– 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– 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– 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– 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– 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– 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– 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– 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– 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de 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ão  referi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 xml:space="preserve">Laboratório ELISA de São Vicente </w:t>
      </w:r>
      <w:r>
        <w:rPr/>
        <w:t>(quadro 2): 35 novos casos de seropositivos, sendo</w:t>
      </w:r>
    </w:p>
    <w:p>
      <w:pPr>
        <w:pStyle w:val="TextBodyIndent"/>
        <w:jc w:val="both"/>
        <w:rPr/>
      </w:pPr>
      <w:r>
        <w:rPr/>
        <w:t xml:space="preserve">                                         </w:t>
      </w:r>
      <w:r>
        <w:rPr/>
        <w:t>24 HIV1, 7HIV2, 4 HIV1+HIV2</w:t>
      </w:r>
    </w:p>
    <w:p>
      <w:pPr>
        <w:pStyle w:val="TextBodyIndent"/>
        <w:jc w:val="both"/>
        <w:rPr/>
      </w:pPr>
      <w:r>
        <w:rPr/>
        <w:t xml:space="preserve">                                        </w:t>
      </w:r>
      <w:r>
        <w:rPr/>
        <w:t xml:space="preserve">12 sexo feminino e 23 do sexo masculino </w:t>
      </w:r>
    </w:p>
    <w:p>
      <w:pPr>
        <w:pStyle w:val="TextBodyIndent"/>
        <w:jc w:val="both"/>
        <w:rPr/>
      </w:pPr>
      <w:r>
        <w:rPr/>
        <w:t xml:space="preserve">                                        </w:t>
      </w:r>
      <w:r>
        <w:rPr/>
        <w:t>As faixas etárias mais atingidas são 25 a 29 anos: 08 casos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30 a 34 anos: 06 casos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</w:t>
      </w:r>
      <w:r>
        <w:rPr/>
        <w:t>40 a 44 anos: 06 casos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</w:t>
      </w:r>
      <w:r>
        <w:rPr/>
        <w:t>35 a 39 anos: 04 casos</w:t>
      </w:r>
    </w:p>
    <w:p>
      <w:pPr>
        <w:pStyle w:val="TextBodyIndent"/>
        <w:jc w:val="center"/>
        <w:rPr/>
      </w:pPr>
      <w:r>
        <w:rPr/>
        <w:t xml:space="preserve">               </w:t>
      </w:r>
      <w:r>
        <w:rPr/>
        <w:t>Nenhum caso entre os 00 e 19 anos de idade.</w:t>
      </w:r>
    </w:p>
    <w:p>
      <w:pPr>
        <w:pStyle w:val="TextBodyIndent"/>
        <w:jc w:val="both"/>
        <w:rPr/>
      </w:pPr>
      <w:r>
        <w:rPr>
          <w:b/>
          <w:bCs/>
        </w:rPr>
        <w:t xml:space="preserve">                                       </w:t>
      </w:r>
      <w:r>
        <w:rPr/>
        <w:t>04 casos em maiores de 50 anos.</w:t>
      </w:r>
    </w:p>
    <w:p>
      <w:pPr>
        <w:pStyle w:val="TextBodyIndent"/>
        <w:jc w:val="both"/>
        <w:rPr/>
      </w:pPr>
      <w:r>
        <w:rPr>
          <w:b/>
          <w:bCs/>
        </w:rPr>
        <w:t xml:space="preserve">                                       </w:t>
      </w:r>
      <w:r>
        <w:rPr/>
        <w:t>O6 casos em usuários de drogas (ver quadro 6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Quadro 2: </w:t>
      </w:r>
      <w:r>
        <w:rPr/>
        <w:t>Seropositivos identificados no Lab. ELISA de Mindelo no ano de 2001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092"/>
        <w:gridCol w:w="2161"/>
        <w:gridCol w:w="216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ixa etária (ano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xo feminin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xo mascul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-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- 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- 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– 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– 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– 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– 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– 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– 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– 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– 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– 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– 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de 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ão referid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Doadores de sangue</w:t>
      </w:r>
      <w:r>
        <w:rPr/>
        <w:t xml:space="preserve">: Praia – de 892 pessoas despistadas, foram detectado </w:t>
      </w:r>
    </w:p>
    <w:p>
      <w:pPr>
        <w:pStyle w:val="TextBodyIndent"/>
        <w:jc w:val="both"/>
        <w:rPr/>
      </w:pPr>
      <w:r>
        <w:rPr/>
        <w:t xml:space="preserve">                                                        </w:t>
      </w:r>
      <w:r>
        <w:rPr/>
        <w:t>01HIV1, 02 HIV2(já incluídos nos dados do</w:t>
      </w:r>
    </w:p>
    <w:p>
      <w:pPr>
        <w:pStyle w:val="TextBodyIndent"/>
        <w:jc w:val="both"/>
        <w:rPr/>
      </w:pPr>
      <w:r>
        <w:rPr/>
        <w:t xml:space="preserve">                                                        </w:t>
      </w:r>
      <w:r>
        <w:rPr/>
        <w:t>Laboratório ELISA da Praia);</w:t>
      </w:r>
    </w:p>
    <w:p>
      <w:pPr>
        <w:pStyle w:val="TextBodyIndent"/>
        <w:jc w:val="both"/>
        <w:rPr/>
      </w:pPr>
      <w:r>
        <w:rPr/>
        <w:t xml:space="preserve">                                                        </w:t>
      </w:r>
      <w:r>
        <w:rPr/>
        <w:t>13 VDRL positivos.</w:t>
      </w:r>
    </w:p>
    <w:p>
      <w:pPr>
        <w:pStyle w:val="TextBodyIndent"/>
        <w:jc w:val="both"/>
        <w:rPr/>
      </w:pPr>
      <w:r>
        <w:rPr/>
        <w:t xml:space="preserve">                                              </w:t>
      </w:r>
      <w:r>
        <w:rPr/>
        <w:t>De 885 doadores despistados para a Hepatite B ,</w:t>
      </w:r>
    </w:p>
    <w:p>
      <w:pPr>
        <w:pStyle w:val="TextBodyIndent"/>
        <w:jc w:val="both"/>
        <w:rPr/>
      </w:pPr>
      <w:r>
        <w:rPr/>
        <w:t xml:space="preserve">                                                       </w:t>
      </w:r>
      <w:r>
        <w:rPr/>
        <w:t>48 foram  Positivos;</w:t>
      </w:r>
    </w:p>
    <w:p>
      <w:pPr>
        <w:pStyle w:val="TextBodyIndent"/>
        <w:jc w:val="both"/>
        <w:rPr/>
      </w:pPr>
      <w:r>
        <w:rPr/>
        <w:t xml:space="preserve">                                              </w:t>
      </w:r>
      <w:r>
        <w:rPr/>
        <w:t>E de 597 despistados para a Hepatite C, dois foram</w:t>
      </w:r>
    </w:p>
    <w:p>
      <w:pPr>
        <w:pStyle w:val="TextBodyIndent"/>
        <w:jc w:val="both"/>
        <w:rPr/>
      </w:pPr>
      <w:r>
        <w:rPr/>
        <w:t xml:space="preserve">                                                         </w:t>
      </w:r>
      <w:r>
        <w:rPr/>
        <w:t xml:space="preserve">Positivos. </w:t>
      </w:r>
    </w:p>
    <w:p>
      <w:pPr>
        <w:pStyle w:val="TextBodyIndent"/>
        <w:jc w:val="both"/>
        <w:rPr/>
      </w:pPr>
      <w:r>
        <w:rPr/>
        <w:t xml:space="preserve">                                              </w:t>
      </w:r>
    </w:p>
    <w:p>
      <w:pPr>
        <w:pStyle w:val="TextBodyIndent"/>
        <w:jc w:val="both"/>
        <w:rPr/>
      </w:pPr>
      <w:r>
        <w:rPr>
          <w:b/>
          <w:bCs/>
        </w:rPr>
        <w:t xml:space="preserve">                                </w:t>
      </w:r>
      <w:r>
        <w:rPr/>
        <w:t>São Vicente – de 528 doadores despistados 08 resultaram</w:t>
      </w:r>
    </w:p>
    <w:p>
      <w:pPr>
        <w:pStyle w:val="TextBodyIndent"/>
        <w:jc w:val="both"/>
        <w:rPr/>
      </w:pPr>
      <w:r>
        <w:rPr/>
        <w:t xml:space="preserve">                                                         </w:t>
      </w:r>
      <w:r>
        <w:rPr/>
        <w:t>positivos para o AgHBs, 10 para o VDRL e</w:t>
      </w:r>
    </w:p>
    <w:p>
      <w:pPr>
        <w:pStyle w:val="TextBodyIndent"/>
        <w:jc w:val="both"/>
        <w:rPr/>
      </w:pPr>
      <w:r>
        <w:rPr/>
        <w:t xml:space="preserve">                                                         </w:t>
      </w:r>
      <w:r>
        <w:rPr/>
        <w:t>nenhum para o   HIV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Taxa de incidência</w:t>
      </w:r>
      <w:r>
        <w:rPr/>
        <w:t>: 30 novos casos / 100.000 habitantes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Doentes de SIDA</w:t>
      </w:r>
      <w:r>
        <w:rPr/>
        <w:t xml:space="preserve">: mais 40 casos (Boletim epidemiológico 2001, dados provisórios)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Óbitos</w:t>
      </w:r>
      <w:r>
        <w:rPr/>
        <w:t>: mais 34 falecidos (GEP, dados provisórios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Quadro 3:</w:t>
      </w:r>
    </w:p>
    <w:tbl>
      <w:tblPr>
        <w:tblW w:w="5734" w:type="dxa"/>
        <w:jc w:val="left"/>
        <w:tblInd w:w="-20" w:type="dxa"/>
        <w:tblLayout w:type="fixed"/>
        <w:tblCellMar>
          <w:top w:w="15" w:type="dxa"/>
          <w:left w:w="20" w:type="dxa"/>
          <w:bottom w:w="0" w:type="dxa"/>
          <w:right w:w="20" w:type="dxa"/>
        </w:tblCellMar>
      </w:tblPr>
      <w:tblGrid>
        <w:gridCol w:w="2493"/>
        <w:gridCol w:w="773"/>
        <w:gridCol w:w="668"/>
        <w:gridCol w:w="653"/>
        <w:gridCol w:w="1147"/>
      </w:tblGrid>
      <w:tr>
        <w:trPr>
          <w:trHeight w:val="315" w:hRule="atLeast"/>
        </w:trPr>
        <w:tc>
          <w:tcPr>
            <w:tcW w:w="45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ição dos óbitos de Sida por idade e sexo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Verde: Ano 200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S ETÁRIOS</w:t>
            </w:r>
          </w:p>
        </w:tc>
        <w:tc>
          <w:tcPr>
            <w:tcW w:w="773" w:type="dxa"/>
            <w:tcBorders>
              <w:top w:val="double" w:sz="6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.</w:t>
            </w:r>
          </w:p>
        </w:tc>
        <w:tc>
          <w:tcPr>
            <w:tcW w:w="668" w:type="dxa"/>
            <w:tcBorders>
              <w:top w:val="double" w:sz="6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.</w:t>
            </w:r>
          </w:p>
        </w:tc>
        <w:tc>
          <w:tcPr>
            <w:tcW w:w="653" w:type="dxa"/>
            <w:tcBorders>
              <w:top w:val="double" w:sz="6" w:space="0" w:color="000000"/>
              <w:right w:val="doub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double" w:sz="6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double" w:sz="6" w:space="0" w:color="000000"/>
              <w:right w:val="doub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1 mese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doub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- 29 Ano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doub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- 34 Ano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doub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- 39 Ano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doub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- 44 Ano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doub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- 49 Ano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doub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- 54 Ano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doub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- 59 Ano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doub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- 64 Ano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doub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anos +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doub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AS IDADES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8" w:type="dxa"/>
            <w:tcBorders>
              <w:bottom w:val="double" w:sz="6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bottom w:val="double" w:sz="6" w:space="0" w:color="000000"/>
              <w:right w:val="double" w:sz="6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: GEP/Ministério da Saúde, Estatísticas da Mortalidade, Praia, Junho 2002</w:t>
            </w:r>
          </w:p>
        </w:tc>
      </w:tr>
      <w:tr>
        <w:trPr>
          <w:trHeight w:val="315" w:hRule="atLeast"/>
        </w:trPr>
        <w:tc>
          <w:tcPr>
            <w:tcW w:w="326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ados Provosórios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Quadro 4:</w:t>
      </w:r>
    </w:p>
    <w:p>
      <w:pPr>
        <w:pStyle w:val="TextBodyIndent"/>
        <w:ind w:hanging="0"/>
        <w:jc w:val="both"/>
        <w:rPr/>
      </w:pPr>
      <w:r>
        <w:rPr/>
        <w:t>Distribuição dos óbitos de Sida por concelho</w:t>
      </w:r>
    </w:p>
    <w:p>
      <w:pPr>
        <w:pStyle w:val="TextBodyIndent"/>
        <w:ind w:hanging="0"/>
        <w:jc w:val="both"/>
        <w:rPr/>
      </w:pPr>
      <w:r>
        <w:rPr/>
        <w:t>Cabo Verde: ano 2001</w:t>
      </w:r>
    </w:p>
    <w:tbl>
      <w:tblPr>
        <w:tblW w:w="5733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12"/>
        <w:gridCol w:w="1055"/>
        <w:gridCol w:w="1055"/>
        <w:gridCol w:w="1055"/>
        <w:gridCol w:w="1056"/>
      </w:tblGrid>
      <w:tr>
        <w:trPr>
          <w:trHeight w:val="330" w:hRule="atLeast"/>
        </w:trPr>
        <w:tc>
          <w:tcPr>
            <w:tcW w:w="1512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S ETÁRIOS</w:t>
            </w:r>
          </w:p>
        </w:tc>
        <w:tc>
          <w:tcPr>
            <w:tcW w:w="1055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.</w:t>
            </w:r>
          </w:p>
        </w:tc>
        <w:tc>
          <w:tcPr>
            <w:tcW w:w="1055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.</w:t>
            </w:r>
          </w:p>
        </w:tc>
        <w:tc>
          <w:tcPr>
            <w:tcW w:w="105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úl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Vicent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i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atarin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uz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Domingos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heta SM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rafal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eiros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Filip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33" w:type="dxa"/>
            <w:gridSpan w:val="5"/>
            <w:tcBorders/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: GEP/Ministério da Saúde, Estatísticas da Mortalidade, Praia, Junho 2002</w:t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ados Provosórios</w:t>
            </w:r>
          </w:p>
        </w:tc>
        <w:tc>
          <w:tcPr>
            <w:tcW w:w="1055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>
          <w:b/>
          <w:bCs/>
        </w:rPr>
        <w:t>Resumindo</w:t>
      </w:r>
      <w:r>
        <w:rPr/>
        <w:t xml:space="preserve"> (ver quadro 5)</w:t>
      </w:r>
    </w:p>
    <w:p>
      <w:pPr>
        <w:pStyle w:val="TextBodyIndent"/>
        <w:ind w:hanging="0"/>
        <w:jc w:val="both"/>
        <w:rPr/>
      </w:pPr>
      <w:r>
        <w:rPr/>
        <w:t>A  somatória dos casos notificados na Praia e S. Vicente foram 134 novos casos  seropositivos, sendo:          65 do sexo feminino e 69 do sexo masculino;</w:t>
      </w:r>
    </w:p>
    <w:p>
      <w:pPr>
        <w:pStyle w:val="TextBodyIndent"/>
        <w:jc w:val="both"/>
        <w:rPr/>
      </w:pPr>
      <w:r>
        <w:rPr/>
        <w:t xml:space="preserve">                                    </w:t>
      </w:r>
      <w:r>
        <w:rPr/>
        <w:t>91 por VIH1, 38 por VIH2 e 5 VIH1+VIH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Quadro 5 : </w:t>
      </w:r>
      <w:r>
        <w:rPr/>
        <w:t>Síntese dos casos notificados em 2001 nos dois Laboratório ELISA</w:t>
      </w:r>
    </w:p>
    <w:tbl>
      <w:tblPr>
        <w:tblW w:w="8120" w:type="dxa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20"/>
        <w:gridCol w:w="1620"/>
        <w:gridCol w:w="2160"/>
        <w:gridCol w:w="2520"/>
      </w:tblGrid>
      <w:tr>
        <w:trPr>
          <w:trHeight w:val="9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ixa etária (anos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xo feminino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xo masculin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 -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– 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– 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– 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– 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– 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– 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– 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– 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– 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– 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de 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ão referid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adro 6 :</w:t>
      </w:r>
    </w:p>
    <w:p>
      <w:pPr>
        <w:pStyle w:val="Normal"/>
        <w:rPr/>
      </w:pPr>
      <w:r>
        <w:rPr/>
        <w:t xml:space="preserve">Seropositivos usuários de drogas no ano 2001-Síntese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371465" cy="200342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003400"/>
                          <a:chOff x="0" y="0"/>
                          <a:chExt cx="5371560" cy="2003400"/>
                        </a:xfrm>
                      </wpg:grpSpPr>
                      <wps:wsp>
                        <wps:cNvSpPr txBox="1"/>
                        <wps:spPr>
                          <a:xfrm>
                            <a:off x="4793040" y="1273320"/>
                            <a:ext cx="57708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5240" y="1273320"/>
                            <a:ext cx="57708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Não referi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1273320"/>
                            <a:ext cx="63504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Não refer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1273320"/>
                            <a:ext cx="63504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 xml:space="preserve">Heroín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1273320"/>
                            <a:ext cx="63504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2 Heroína e 1 não refer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1273320"/>
                            <a:ext cx="69264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Nao refer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273320"/>
                            <a:ext cx="63504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Heroí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3320"/>
                            <a:ext cx="98172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Tipo droga e modo de consu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040" y="934200"/>
                            <a:ext cx="577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040" y="572760"/>
                            <a:ext cx="577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040" y="0"/>
                            <a:ext cx="57708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240" y="934200"/>
                            <a:ext cx="577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240" y="572760"/>
                            <a:ext cx="577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5240" y="0"/>
                            <a:ext cx="57708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Sem id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934200"/>
                            <a:ext cx="635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572760"/>
                            <a:ext cx="6350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0920" y="0"/>
                            <a:ext cx="63504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40-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4200"/>
                            <a:ext cx="635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572760"/>
                            <a:ext cx="6350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5160" y="0"/>
                            <a:ext cx="63504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35-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934200"/>
                            <a:ext cx="635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934200"/>
                            <a:ext cx="6926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934200"/>
                            <a:ext cx="635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4200"/>
                            <a:ext cx="981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 xml:space="preserve">Masculin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572760"/>
                            <a:ext cx="6350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6040" y="572760"/>
                            <a:ext cx="6926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1720" y="572760"/>
                            <a:ext cx="6350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760"/>
                            <a:ext cx="981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 xml:space="preserve">Femenin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0"/>
                            <a:ext cx="63504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30-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0"/>
                            <a:ext cx="69264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25-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0"/>
                            <a:ext cx="63504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20-24 an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8172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 xml:space="preserve">Ida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sex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 xml:space="preserve">ex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715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537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200"/>
                            <a:ext cx="537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3400"/>
                            <a:ext cx="53715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034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0"/>
                            <a:ext cx="0" cy="200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0"/>
                            <a:ext cx="0" cy="200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0"/>
                            <a:ext cx="0" cy="20034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0" cy="200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0"/>
                            <a:ext cx="0" cy="200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0"/>
                            <a:ext cx="0" cy="200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0"/>
                            <a:ext cx="0" cy="200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0"/>
                            <a:ext cx="0" cy="200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3680"/>
                            <a:ext cx="537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422.9pt;height:157.75pt" coordorigin="0,120" coordsize="8458,31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8;top:2125;width:908;height:114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8;top:2125;width:908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Não referi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2125;width:999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Não refer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2125;width:999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 xml:space="preserve">Heroí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2125;width:999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2 Heroína e 1 não refer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5;top:2125;width:1090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Nao refer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2125;width:999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Heroí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25;width:1545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Tipo droga e modo de consu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1591;width:90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1022;width:90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120;width:908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8;top:1591;width:90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8;top:1022;width:90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8;top:120;width:908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Sem id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1591;width:99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1022;width:99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120;width:999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40-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1591;width:99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1022;width:99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120;width:999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35-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1591;width:99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5;top:1591;width:109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1591;width:999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91;width:1545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 xml:space="preserve">Masculi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1022;width:99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5;top:1022;width:1090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1022;width:99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2;width:154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 xml:space="preserve">Femeni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120;width:999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30-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5;top:120;width:1090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25-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120;width:999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20-24 an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0;width:1545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 xml:space="preserve">Ida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sex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 xml:space="preserve">ex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20" to="8458,12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0,1022" to="8458,10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591" to="8458,15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3275" to="8458,327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0,120" to="0,327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546,120" to="1546,3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8,120" to="3638,3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59,120" to="8459,327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546,120" to="2546,3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38,120" to="4638,3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9,120" to="5639,3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39,120" to="6639,3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49,120" to="7549,3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126" to="8458,21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028700" cy="5715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80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Corpodetexto3">
    <w:name w:val="Corpo de texto 3"/>
    <w:basedOn w:val="Normal"/>
    <w:qFormat/>
    <w:pPr>
      <w:autoSpaceDE w:val="false"/>
    </w:pPr>
    <w:rPr>
      <w:color w:val="000000"/>
      <w:sz w:val="20"/>
      <w:szCs w:val="28"/>
    </w:rPr>
  </w:style>
  <w:style w:type="paragraph" w:styleId="Corpodetexto2">
    <w:name w:val="Corpo de texto 2"/>
    <w:basedOn w:val="Normal"/>
    <w:qFormat/>
    <w:pPr>
      <w:autoSpaceDE w:val="false"/>
    </w:pPr>
    <w:rPr>
      <w:color w:val="000000"/>
      <w:szCs w:val="4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5:40:00Z</dcterms:created>
  <dc:creator>PNLS</dc:creator>
  <dc:description/>
  <dc:language>en-US</dc:language>
  <cp:lastModifiedBy>PNLS</cp:lastModifiedBy>
  <cp:lastPrinted>2002-09-06T13:31:00Z</cp:lastPrinted>
  <dcterms:modified xsi:type="dcterms:W3CDTF">2002-09-06T13:33:00Z</dcterms:modified>
  <cp:revision>26</cp:revision>
  <dc:subject/>
  <dc:title>Dados epidemiológicos SIDA 2001</dc:title>
</cp:coreProperties>
</file>