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6600"/>
                <w:szCs w:val="24"/>
              </w:rPr>
              <w:t>Ficha de Contactos de Organizações Não-Governamentais (ONG´s)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4"/>
              </w:rPr>
              <w:t xml:space="preserve">PAÍS: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Cs w:val="24"/>
              </w:rPr>
            </w:pPr>
            <w:r>
              <w:rPr>
                <w:rFonts w:cs="Comic Sans MS" w:ascii="Comic Sans MS" w:hAnsi="Comic Sans MS"/>
                <w:b/>
                <w:color w:val="FF6600"/>
                <w:szCs w:val="24"/>
              </w:rPr>
              <w:t>DADOS SOBRE A ONG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No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Sigl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Tipo de organização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Data da fundação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opulação que apoi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Áreas geográficas onde actu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Tipo de actividade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  <w:t>CONTACTOS DO ESCRITÓRIO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Nome da rua: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Número da port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ndar: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Código Postal: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Cidade: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aís: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Tel:</w:t>
            </w:r>
            <w:r>
              <w:rPr>
                <w:rFonts w:cs="Comic Sans MS" w:ascii="Comic Sans MS" w:hAnsi="Comic Sans MS"/>
                <w:color w:val="000000"/>
              </w:rPr>
              <w:t xml:space="preserve"> (código do país:       )+(código da cidade:      )+(número do telefone:                            )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Fax:</w:t>
            </w:r>
            <w:r>
              <w:rPr>
                <w:rFonts w:cs="Comic Sans MS" w:ascii="Comic Sans MS" w:hAnsi="Comic Sans MS"/>
                <w:color w:val="000000"/>
              </w:rPr>
              <w:t xml:space="preserve"> (código do país:      )+(código da cidade:      )+(número do telefone:                            )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Cs w:val="24"/>
              </w:rPr>
              <w:t>Telemóvel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:</w:t>
            </w:r>
            <w:r>
              <w:rPr>
                <w:rFonts w:cs="Comic Sans MS" w:ascii="Comic Sans MS" w:hAnsi="Comic Sans MS"/>
                <w:color w:val="000000"/>
              </w:rPr>
              <w:t>(código do país:      )+ (número do telemóvel:                                                      )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Email: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  <w:t xml:space="preserve">CONTACTOS DO PONTO FOCAL 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Nome da pesso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Endereço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Código posta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Cidad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aí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Tel:</w:t>
            </w:r>
            <w:r>
              <w:rPr>
                <w:rFonts w:cs="Comic Sans MS" w:ascii="Comic Sans MS" w:hAnsi="Comic Sans MS"/>
                <w:color w:val="000000"/>
              </w:rPr>
              <w:t xml:space="preserve"> (código do país:       )+(código da cidade:      )+(número do telefone:                            )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Fax:</w:t>
            </w:r>
            <w:r>
              <w:rPr>
                <w:rFonts w:cs="Comic Sans MS" w:ascii="Comic Sans MS" w:hAnsi="Comic Sans MS"/>
                <w:color w:val="000000"/>
              </w:rPr>
              <w:t xml:space="preserve"> (código do país:       )+(código da cidade:      )+(número do telefone:                           )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Cs w:val="24"/>
              </w:rPr>
              <w:t>Telemóvel:</w:t>
            </w:r>
            <w:r>
              <w:rPr>
                <w:rFonts w:cs="Comic Sans MS" w:ascii="Comic Sans MS" w:hAnsi="Comic Sans MS"/>
                <w:color w:val="000000"/>
              </w:rPr>
              <w:t xml:space="preserve"> (código do país:      )+ (número do telemóvel:                                                    )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Email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pt-PT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4:20:00Z</dcterms:created>
  <dc:creator>ANA FILGUEIRAS</dc:creator>
  <dc:description/>
  <dc:language>en-US</dc:language>
  <cp:lastModifiedBy>ANA FILGUEIRAS</cp:lastModifiedBy>
  <dcterms:modified xsi:type="dcterms:W3CDTF">2003-06-23T14:20:00Z</dcterms:modified>
  <cp:revision>2</cp:revision>
  <dc:subject/>
  <dc:title>Nome:</dc:title>
</cp:coreProperties>
</file>